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……………</w:t>
      </w:r>
      <w:r>
        <w:rPr/>
        <w:t>.…………………………., 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Ja niżej podpisana(y)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oświadczam, że nie jestem / jestem (zbędne skreślić) ukarany dyscyplinarnie przez Okręgowy Sąd Aptekarski, toczy się / nie toczy się (zbędne skreślić) przeciwko mnie postępowanie dyscyplinarne przed Rzecznikiem Odpowiedzialności Zawodowej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Oświadczenie składam do Śląskiej Izby Aptekarskiej w związku 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</w:t>
      </w:r>
      <w:r>
        <w:rPr/>
        <w:t>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Czytelny podpis</w:t>
      </w:r>
    </w:p>
    <w:sectPr>
      <w:type w:val="nextPage"/>
      <w:pgSz w:w="11906" w:h="16838"/>
      <w:pgMar w:left="1077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26:00Z</dcterms:created>
  <dc:creator>OIA</dc:creator>
  <dc:description/>
  <cp:keywords/>
  <dc:language>en-US</dc:language>
  <cp:lastModifiedBy>Lech Wróblewski</cp:lastModifiedBy>
  <cp:lastPrinted>2008-10-14T09:41:00Z</cp:lastPrinted>
  <dcterms:modified xsi:type="dcterms:W3CDTF">2024-07-22T12:08:00Z</dcterms:modified>
  <cp:revision>4</cp:revision>
  <dc:subject/>
  <dc:title>      Katowice, dn</dc:title>
</cp:coreProperties>
</file>