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towic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a niżej podpisana(y)………………………………………………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rka/syn…………………………………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zamieszkała/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siadam pełną zdolność do czynności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składam w celu uzyskania nowego dokumentu prawa wykonywania zawodu farmace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8" w:hanging="0"/>
        <w:rPr/>
      </w:pPr>
      <w:r>
        <w:rPr/>
        <w:t>Podpis………………………………….……………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/>
        <w:t>Katowice 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Oświadczam, że posiadam obywatelstwo polskie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mię i nazwisko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Adres zamieszkania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0" w:firstLine="208"/>
        <w:jc w:val="both"/>
        <w:rPr>
          <w:sz w:val="20"/>
          <w:szCs w:val="20"/>
        </w:rPr>
      </w:pPr>
      <w:r>
        <w:rPr/>
        <w:t>Podpis………………………………….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9:00Z</dcterms:created>
  <dc:creator>OIA</dc:creator>
  <dc:description/>
  <cp:keywords/>
  <dc:language>en-US</dc:language>
  <cp:lastModifiedBy>Lech Wróblewski</cp:lastModifiedBy>
  <cp:lastPrinted>2017-10-18T08:34:00Z</cp:lastPrinted>
  <dcterms:modified xsi:type="dcterms:W3CDTF">2024-07-22T11:37:00Z</dcterms:modified>
  <cp:revision>5</cp:revision>
  <dc:subject/>
  <dc:title>Katowice ………………………………</dc:title>
</cp:coreProperties>
</file>