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atowice, dnia…………………………………………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 utracie PWZ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 niżej podpisana /y/ ……………………………….……..…………….. zam. ……..………………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… oświadczam, że Prawo Wykonywania Zawodu Farmaceuty nr …………………….…………… wydane przez 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/>
      </w:pPr>
      <w:r>
        <w:rPr>
          <w:rFonts w:cs="Verdana" w:ascii="Verdana" w:hAnsi="Verdana"/>
        </w:rPr>
        <w:t>zostało utracone w okolicznościach …………………….………………………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, że w przypadku odnalezienia utraconego dokumentu, niezwłocznie w terminie 7 dni powiadomię o tym właściwą izbę aptekarską i dokonam zwrotu jednego z dokumentów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stałam /em/ poinformowany o tym, że posługiwanie się dwoma dokumentami Prawa Wykonywania Zawodu Farmaceuty oraz jego udostępnianie innym osobom, jest sprzeczne z obowiązującym prawem i podlega karz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dziwość oświadczenia potwierdzam własnoręcznym podpis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 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0:00Z</dcterms:created>
  <dc:creator>Kasia</dc:creator>
  <dc:description/>
  <cp:keywords/>
  <dc:language>en-US</dc:language>
  <cp:lastModifiedBy>Lech Wróblewski</cp:lastModifiedBy>
  <dcterms:modified xsi:type="dcterms:W3CDTF">2024-07-22T11:33:00Z</dcterms:modified>
  <cp:revision>4</cp:revision>
  <dc:subject/>
  <dc:title/>
</cp:coreProperties>
</file>