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świadczenie opiekuna nadzoru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bieg przeszkolenia uzupełniająceg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 na realizację programu przeszkolenia uzupełniającego i prowadzenie nadzoru nad przebiegiem tego przeszkole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la mgr farm. 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……………….…………………………………..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                    (podpis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0:00Z</dcterms:created>
  <dc:creator/>
  <dc:description/>
  <dc:language>en-US</dc:language>
  <cp:lastModifiedBy>Lech Wróblewski</cp:lastModifiedBy>
  <dcterms:modified xsi:type="dcterms:W3CDTF">2022-08-05T11:50:00Z</dcterms:modified>
  <cp:revision>2</cp:revision>
  <dc:subject>Oświadczeue opiekuna - przeszkolenie uzupełniające</dc:subject>
  <dc:title/>
</cp:coreProperties>
</file>