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mowa o przeszkolenie uzupełniające zawart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dniu 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z art. 37 i następne ustawy o zawodzie farmaceuty (Dz.U.2022 poz.184) zawiera się umowę o przeszkolenie uzupełniające farmaceuty pomiędz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1. 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imię i nazwisko farmaceuty, adres zamieszkania, numer PWZF)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ym dalej „Farmaceutą”, 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2. 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dane podmiotu prowadzącego przeszkolenie uzupełniające, tj. nazwa, adres, numer NIP)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ym dalej „Podmiotem prowadzącym przeszkolenie uzupełniające”, prowadzącym aptekę ogólnodostępną zlokalizowaną w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dokładny adres)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reprezentowanym przez: ...............................................................................................</w:t>
      </w:r>
    </w:p>
    <w:p>
      <w:pPr>
        <w:pStyle w:val="Normal"/>
        <w:ind w:left="2124" w:firstLine="708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imię i nazwisko osoby uprawnionej do reprezentowania Podmiotu prowadzącego przeszkolenie uzupełniając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treści następującej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miot prowadzący przeszkolenie uzupełniające zobowiązuje się do przeszkolenia uzupełniającego Farmaceuty, zgodnie z przepisami art. 37 i nast. ustawy z dnia 10 grudnia 2020 r. o zawodzie farmaceuty (Dz. U. 2022 poz. 184) dalej zwaną „ustawą" w lokalu apteki ogólnodostępnej mieszczącej się w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.…………………………….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 kierunkiem opiekuna - mgr farm. ...................................................................................</w:t>
      </w:r>
    </w:p>
    <w:p>
      <w:pPr>
        <w:pStyle w:val="Normal"/>
        <w:ind w:left="2124" w:hanging="0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imię i nazwisko, numer PWZF osoby sprawującej opiekę nad Farmaceutą w trakcie przeszkolenia uzupełniającego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rmaceuta pod kierunkiem osoby wskazanej przez aptekę realizuje program przeszkolenia uzupełniającego ustalany przez kierownika apteki będącym załącznikiem do niniejszej umow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37 ustawy o zawodzie farmaceuty przeszkolenie będzie realizowane w pełnym wymiarze czasu pracy zgodnie z kodeksem pracy od ………………………………… do 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przypadku choroby farmaceuty albo innej przyczyny uniemożliwiającej podjęcie lub kontynuowanie przeszkolenia uzupełniającego, strony dokonają aneksem do umowy zmiany terminów rozpoczęcia i zakończenia przeszkolenia uwzględniających ten okres oraz w razie potrzeby dni i godzin odbywania przeszkole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związane z odbywaniem przeszkolenia uzupełniającego ponosi 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 uregulowanych niniejszą umową mają zastosowanie przepisy prawa pra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Markedcontent"/>
          <w:rFonts w:cs="Arial" w:ascii="Verdana" w:hAnsi="Verdana"/>
          <w:sz w:val="20"/>
          <w:szCs w:val="20"/>
        </w:rPr>
        <w:t>......................................................</w:t>
        <w:tab/>
        <w:tab/>
        <w:tab/>
        <w:t xml:space="preserve">    ..........................................................</w:t>
      </w:r>
    </w:p>
    <w:p>
      <w:pPr>
        <w:pStyle w:val="Normal"/>
        <w:ind w:left="709" w:hanging="0"/>
        <w:rPr>
          <w:rStyle w:val="Markedcontent"/>
          <w:rFonts w:ascii="Verdana" w:hAnsi="Verdana" w:cs="Arial"/>
          <w:sz w:val="12"/>
          <w:szCs w:val="12"/>
        </w:rPr>
      </w:pPr>
      <w:r>
        <w:rPr>
          <w:rStyle w:val="Markedcontent"/>
          <w:rFonts w:eastAsia="Verdana" w:cs="Verdana" w:ascii="Verdana" w:hAnsi="Verdana"/>
          <w:sz w:val="12"/>
          <w:szCs w:val="12"/>
        </w:rPr>
        <w:t xml:space="preserve">         </w:t>
      </w:r>
      <w:r>
        <w:rPr>
          <w:rStyle w:val="Markedcontent"/>
          <w:rFonts w:cs="Arial" w:ascii="Verdana" w:hAnsi="Verdana"/>
          <w:sz w:val="12"/>
          <w:szCs w:val="12"/>
        </w:rPr>
        <w:t>(podpis farmaceuty)</w:t>
      </w:r>
      <w:r>
        <w:rPr>
          <w:rStyle w:val="Markedcontent"/>
          <w:rFonts w:cs="Arial" w:ascii="Arial" w:hAnsi="Arial"/>
          <w:sz w:val="13"/>
          <w:szCs w:val="13"/>
        </w:rPr>
        <w:tab/>
        <w:tab/>
        <w:tab/>
        <w:tab/>
        <w:tab/>
        <w:t xml:space="preserve">        </w:t>
      </w:r>
      <w:r>
        <w:rPr>
          <w:rStyle w:val="Markedcontent"/>
          <w:rFonts w:cs="Arial" w:ascii="Verdana" w:hAnsi="Verdana"/>
          <w:sz w:val="12"/>
          <w:szCs w:val="12"/>
        </w:rPr>
        <w:t>(podpis osoby reprez. podmiot prowadzący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Style w:val="Markedcontent"/>
          <w:rFonts w:cs="Arial" w:ascii="Verdana" w:hAnsi="Verdana"/>
          <w:sz w:val="12"/>
          <w:szCs w:val="12"/>
        </w:rPr>
        <w:t>przeszk. uzupełniające)</w:t>
      </w:r>
    </w:p>
    <w:p>
      <w:pPr>
        <w:pStyle w:val="Normal"/>
        <w:rPr>
          <w:rStyle w:val="Markedcontent"/>
          <w:rFonts w:ascii="Verdana" w:hAnsi="Verdana" w:cs="Arial"/>
          <w:sz w:val="12"/>
          <w:szCs w:val="12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Verdana" w:hAnsi="Verdana" w:cs="Verdana"/>
      <w:b/>
      <w:bCs/>
      <w:sz w:val="22"/>
      <w:szCs w:val="21"/>
    </w:rPr>
  </w:style>
  <w:style w:type="character" w:styleId="WW8Num2z0">
    <w:name w:val="WW8Num2z0"/>
    <w:qFormat/>
    <w:rPr>
      <w:rFonts w:ascii="Symbol" w:hAnsi="Symbol" w:cs="Verdana"/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Znakinumeracji">
    <w:name w:val="Znaki numeracji"/>
    <w:qFormat/>
    <w:rPr>
      <w:b/>
      <w:bCs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 w:cs="Tahoma"/>
      <w:lang w:bidi="en-US"/>
    </w:rPr>
  </w:style>
  <w:style w:type="character" w:styleId="TematkomentarzaZnak">
    <w:name w:val="Temat komentarza Znak"/>
    <w:qFormat/>
    <w:rPr>
      <w:rFonts w:eastAsia="Tahoma" w:cs="Tahoma"/>
      <w:b/>
      <w:bCs/>
      <w:lang w:bidi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bidi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>
      <w:rFonts w:eastAsia="Lucida Sans Unicode" w:cs="Mangal"/>
      <w:kern w:val="2"/>
      <w:lang w:bidi="hi-IN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  <w:kern w:val="2"/>
      <w:lang w:bidi="hi-IN"/>
    </w:rPr>
  </w:style>
  <w:style w:type="paragraph" w:styleId="Akapitzlist">
    <w:name w:val="Akapit z listą"/>
    <w:basedOn w:val="Normal"/>
    <w:qFormat/>
    <w:pPr>
      <w:widowControl/>
      <w:spacing w:lineRule="auto" w:line="247" w:before="0" w:after="16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42"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2200" w:hanging="0"/>
      <w:outlineLvl w:val="0"/>
    </w:pPr>
    <w:rPr>
      <w:rFonts w:ascii="Arial" w:hAnsi="Arial" w:eastAsia="Times New Roman" w:cs="Arial"/>
      <w:b/>
      <w:bCs/>
      <w:sz w:val="23"/>
      <w:szCs w:val="23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47:00Z</dcterms:created>
  <dc:creator>OIA KATOWICE</dc:creator>
  <dc:description/>
  <cp:keywords/>
  <dc:language>en-US</dc:language>
  <cp:lastModifiedBy>Lech Wróblewski</cp:lastModifiedBy>
  <cp:lastPrinted>2019-05-08T13:35:00Z</cp:lastPrinted>
  <dcterms:modified xsi:type="dcterms:W3CDTF">2022-07-14T07:53:00Z</dcterms:modified>
  <cp:revision>3</cp:revision>
  <dc:subject/>
  <dc:title>Umowa o przeszkolenie uzupełniające</dc:title>
</cp:coreProperties>
</file>