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>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   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; adres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Oświadczam, że przebywam na emeryturze/rencie i nie wykonuję zawodu farmaceuty, ale chcę pozostać  członkiem Śląskiej Izby Aptekarskiej w Katowicach. W związku z </w:t>
      </w:r>
      <w:r>
        <w:rPr>
          <w:rFonts w:cs="Times New Roman"/>
        </w:rPr>
        <w:t>§</w:t>
      </w:r>
      <w:r>
        <w:rPr/>
        <w:t xml:space="preserve"> 2 pkt 4 uchwały nr U-RSIA-076-VIII-2021 z dnia 2 lutego 2021 r. w sprawie składek członkowskich w Śląskiej Izbie Aptekarskiej proszę o zwolnienie mnie z obowiązku opłacania składek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ypadku podjęcia pracy w zawodzie farmaceuty zobowiązuję się do niezwłocznego poinformowania Śląskiej Izby Aptekarskiej o zatrudnieniu i wznowię opłacanie składe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 również, iż jest mi wiadome, że deklaracja o nie wykonywaniu zawodu jest równoważna z brakiem możliwości wystawiania recept oraz wydawania leków refundowanych, gdyż może to być przyczyną żądania zwrotu refundacji przez NFZ, a nawet rozwiązania umowy refundacyjnej z ap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ie miejsce pracy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zakończenia pracy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Dorota Hapeta</dc:creator>
  <dc:description/>
  <cp:keywords/>
  <dc:language>en-US</dc:language>
  <cp:lastModifiedBy>Dorota Hapeta</cp:lastModifiedBy>
  <cp:lastPrinted>2015-11-16T16:15:00Z</cp:lastPrinted>
  <dcterms:modified xsi:type="dcterms:W3CDTF">2022-05-23T10:50:00Z</dcterms:modified>
  <cp:revision>8</cp:revision>
  <dc:subject/>
  <dc:title/>
</cp:coreProperties>
</file>