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>..........................................</w:t>
        <w:tab/>
        <w:t>….......................................................</w:t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/>
        <w:tab/>
        <w:t xml:space="preserve">   </w:t>
      </w:r>
      <w:r>
        <w:rPr>
          <w:sz w:val="16"/>
          <w:szCs w:val="16"/>
        </w:rPr>
        <w:t xml:space="preserve"> (miejscowość, data)</w:t>
      </w:r>
    </w:p>
    <w:p>
      <w:pPr>
        <w:pStyle w:val="Normal"/>
        <w:rPr/>
      </w:pPr>
      <w:r>
        <w:rPr/>
        <w:t>…</w:t>
      </w: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; adres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Oświadczam, że od dnia …............................ przebywam na urlopie wychowawczym i nie wykonuję zawodu farmaceuty.  W związku z </w:t>
      </w:r>
      <w:r>
        <w:rPr>
          <w:rFonts w:cs="Times New Roman"/>
        </w:rPr>
        <w:t>§</w:t>
      </w:r>
      <w:r>
        <w:rPr/>
        <w:t xml:space="preserve"> 2 pkt 3 uchwały nr U-RSIA-076-VIII-2021 z dnia 2 lutego 2021 roku w sprawie składek członkowskich w Śląskiej Izbie Aptekarskiej, proszę o naliczanie składek członkowskich w niższej kwocie – tj. 10,00 zł miesięcz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 przypadku podjęcia pracy w zawodzie farmaceuty zobowiązuję się do niezwłocznego poinformowania Śląskiej Izby Aptekarskiej o zatrudnieniu i wznowię opłacanie składek w pełnej wysokośc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świadczam również, iż jest mi wiadome, że deklaracja o niewykonywaniu zawodu jest równoważna z brakiem możliwości wydawania leków refundowanych, gdyż może to być przyczyną żądania zwrotu refundacji przez NFZ, a nawet rozwiązania umowy refundacyjnej z aptek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/>
        <w:t>…</w:t>
      </w: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(czytelny 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0:00Z</dcterms:created>
  <dc:creator>Dorota Hapeta</dc:creator>
  <dc:description/>
  <cp:keywords/>
  <dc:language>en-US</dc:language>
  <cp:lastModifiedBy>Dorota Hapeta</cp:lastModifiedBy>
  <cp:lastPrinted>2013-03-06T14:12:00Z</cp:lastPrinted>
  <dcterms:modified xsi:type="dcterms:W3CDTF">2021-02-08T16:25:00Z</dcterms:modified>
  <cp:revision>6</cp:revision>
  <dc:subject/>
  <dc:title/>
</cp:coreProperties>
</file>