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>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   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; adres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Oświadczam, że od dnia …............................. posiadam status osoby bezrobotnej, stwierdzony </w:t>
      </w:r>
      <w:r>
        <w:rPr>
          <w:rFonts w:cs="Times New Roman"/>
          <w:sz w:val="21"/>
          <w:szCs w:val="21"/>
        </w:rPr>
        <w:t>decyzją Urzędu Pracy</w:t>
      </w:r>
      <w:r>
        <w:rPr>
          <w:rFonts w:cs="Times New Roman"/>
        </w:rPr>
        <w:t>. W związku z § 2 pkt 2 uchwały nr U-RSIA-076-VIII-2021 z dnia 2 lutego 2021 r. w sprawie składek członkowskich w Śląskiej Izbie Aptekarskiej, proszę o naliczanie składek członkowskich w niższej kwocie – tj. 10,00 zł miesięcz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W przypadku utracenia orzeczenia statusu osoby bezrobotnej, zobowiązuję się do niezwłocznego poinformowania Śląskiej Izby Aptekarskiej i wznowię opłacanie składek w pełnej wysok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ab/>
        <w:t>Oświadczam również, iż jest mi wiadome, że deklaracja o niewykonywaniu zawodu jest równoważna z brakiem możliwości wydawania leków refundowanych, gdyż może to być przyczyną żądania zwrotu refundacji przez NFZ, a nawet rozwiązania umowy refundacyjnej z aptek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Do oświadczenia załączam decyzję Urzędu Pracy, stanowiącą dowód nabycia statusu osoby bezrobot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0:00Z</dcterms:created>
  <dc:creator>OIA</dc:creator>
  <dc:description/>
  <cp:keywords/>
  <dc:language>en-US</dc:language>
  <cp:lastModifiedBy>Dorota Hapeta</cp:lastModifiedBy>
  <cp:lastPrinted>2013-03-06T14:12:00Z</cp:lastPrinted>
  <dcterms:modified xsi:type="dcterms:W3CDTF">2021-02-08T16:10:00Z</dcterms:modified>
  <cp:revision>8</cp:revision>
  <dc:subject/>
  <dc:title>oświadczenie bezrobotny</dc:title>
</cp:coreProperties>
</file>