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Miejscowość _________________ dnia 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isko i imię  ________________________ </w:t>
        <w:tab/>
      </w:r>
    </w:p>
    <w:p>
      <w:pPr>
        <w:pStyle w:val="Normal"/>
        <w:spacing w:lineRule="auto" w:line="360"/>
        <w:rPr/>
      </w:pPr>
      <w:r>
        <w:rPr>
          <w:szCs w:val="24"/>
        </w:rPr>
        <w:t>Adres 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PWZ  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(dane farmaceuty składającego wnios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60" w:firstLine="9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left="4860" w:firstLine="9"/>
        <w:rPr/>
      </w:pPr>
      <w:r>
        <w:rPr>
          <w:b/>
          <w:szCs w:val="24"/>
        </w:rPr>
        <w:t>Prezes Rady Śląskiej Izby Aptekarski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WNIOSEK o przedłużenie czasu odbywania ciągłego szkol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tosownie do §6 ust. 6 i 7 rozporządzenia Ministra Zdrowia z 20.02.2018 r. </w:t>
        <w:br/>
        <w:t xml:space="preserve">w sprawie ciągłych szkoleń farmaceutów zatrudnionych w aptekach lub hurtowniach farmaceutycznych (Dz. U. z 2018 r. poz. 499), zwracam się z uprzejmą prośbą </w:t>
        <w:br/>
        <w:t xml:space="preserve">o przedłużenie czasu odbywania okresu edukacyjnego ciągłego szkolenia przypadającego na lata </w:t>
      </w:r>
      <w:r>
        <w:rPr>
          <w:b w:val="false"/>
          <w:szCs w:val="24"/>
        </w:rPr>
        <w:t>______________________</w:t>
      </w:r>
      <w:r>
        <w:rPr>
          <w:b w:val="false"/>
        </w:rPr>
        <w:t xml:space="preserve"> o okres: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85" w:leader="none"/>
          <w:tab w:val="left" w:pos="540" w:leader="none"/>
        </w:tabs>
        <w:jc w:val="both"/>
        <w:rPr/>
      </w:pPr>
      <w:r>
        <w:rPr>
          <w:b w:val="false"/>
        </w:rPr>
        <w:tab/>
        <w:tab/>
        <w:t>12 miesięcy</w:t>
      </w:r>
    </w:p>
    <w:p>
      <w:pPr>
        <w:pStyle w:val="TextBody"/>
        <w:tabs>
          <w:tab w:val="clear" w:pos="708"/>
          <w:tab w:val="left" w:pos="285" w:leader="none"/>
          <w:tab w:val="left" w:pos="5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zaznaczyć właściwe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5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24 miesięcy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chwili obecnej uzyskałam (em)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4"/>
        </w:rPr>
        <w:tab/>
        <w:t xml:space="preserve">  tzw. „twardych” punktów (za udział w kursach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tzw. „miękkich” punktów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 wniosk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956" w:firstLine="708"/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>data i podpis (imię i nazwisko)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6:00Z</dcterms:created>
  <dc:creator>woia</dc:creator>
  <dc:description/>
  <dc:language>en-US</dc:language>
  <cp:lastModifiedBy>Lech Wróblewski</cp:lastModifiedBy>
  <cp:lastPrinted>2010-07-22T13:59:00Z</cp:lastPrinted>
  <dcterms:modified xsi:type="dcterms:W3CDTF">2019-09-17T08:17:00Z</dcterms:modified>
  <cp:revision>3</cp:revision>
  <dc:subject/>
  <dc:title>__________________ dnia ________ r</dc:title>
</cp:coreProperties>
</file>