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Białystok, dnia 16 października 2015 roku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Ł-5103-2/1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</w:t>
      </w:r>
    </w:p>
    <w:p>
      <w:pPr>
        <w:pStyle w:val="NoSpacing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Łukasz WALIGÓRSKI</w:t>
      </w:r>
    </w:p>
    <w:p>
      <w:pPr>
        <w:pStyle w:val="NoSpacing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aktor Naczelny magazynu „MGR.FARM”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Szanowny Panie!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zyznam, że z należnym zrozumieniem zapoznałem się ze zgłoszoną uwagą dot. prawa posługiwania się przez osoby upoważnione tytułem „farmaceuty”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gnę poinformować Pana, że rejestracji list kandydatów na posłów dokonują poszczególne okręgowe komisje wyborcze. W przypadku listy kandydatów Komitetu Wyborczego KORWiN, rejestracji w okręgu Nr 24, obejmującym obszar województwa Podlaskiego dokonywała osoba upoważniona – Pan Szczepan Kamil BARSZCZEWSKI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godnie z treścią uchwały Państwowej Komisji Wyborczej z dnia 3 września 2015 r. w sprawie wytycznych dla okręgowych komisji wyborczych dotyczących przyjmowania zgłoszeń i rejestracji list kandydatów na posłów i kandydatów na senatora w wyborach do Sejmu Rzeczypospolitej Polskiej i do Senatu Rzeczypospolitej Polskiej, zarządzonych na dzień 25 października 2015 r. – rejestracji dokonuje się na podstawie dokumentacji przedłożonej przez pełnomocnika komitetu wyborczego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śród enumeratywnie wymienionych dokumentów, jakie obligatoryjnie muszą być dostarczone okręgowej komisji wyborczej, jeden z nich – zgłoszenie listy kandydatów – zawiera informację o zawodzie kandydata na posła. Dokument ten jest wypełniany przez osobę upoważnioną, a nie przez kandydata osobiście.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zywiście należy przyjąć, iż dane te powinny być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zgodne z tymi, jakie przedstawił pełnomocnikowi zgłaszany kandydat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tnym elementem czynności rejestracyjnych jest - stojący po stronie okręgowej komisji wyborczej - obowiązek weryfikacji (potwierdzenia) informacji dot. jedynie biernego prawa wyborczego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Tak, więc, szereg pozostałych informacji dot. kandydatów przyjmuje się jedynie z zastrzeżeniem odpowiedzialności karnej za składanie fałszywych informacji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a, więc obowiązku okręgowa komisja wyborcza weryfikować pozostałych danych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  <w:t>Sekretarz</w:t>
      </w:r>
    </w:p>
    <w:p>
      <w:pPr>
        <w:pStyle w:val="NoSpacing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  <w:t>Okręgowej Komisji Wyborczej</w:t>
      </w:r>
    </w:p>
    <w:p>
      <w:pPr>
        <w:pStyle w:val="NoSpacing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  <w:t>w Białymstoku</w:t>
      </w:r>
    </w:p>
    <w:p>
      <w:pPr>
        <w:pStyle w:val="NoSpacing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637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rek Ryb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6:47:00Z</dcterms:created>
  <dc:creator>Marek Rybnik</dc:creator>
  <dc:description/>
  <cp:keywords/>
  <dc:language>en-US</dc:language>
  <cp:lastModifiedBy>Lech Wróblewski</cp:lastModifiedBy>
  <cp:lastPrinted>2015-10-16T13:09:00Z</cp:lastPrinted>
  <dcterms:modified xsi:type="dcterms:W3CDTF">2015-10-21T16:47:00Z</dcterms:modified>
  <cp:revision>2</cp:revision>
  <dc:subject/>
  <dc:title/>
</cp:coreProperties>
</file>