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437"/>
        <w:gridCol w:w="3498"/>
        <w:gridCol w:w="1038"/>
        <w:gridCol w:w="1087"/>
        <w:gridCol w:w="806"/>
        <w:gridCol w:w="2493"/>
      </w:tblGrid>
      <w:tr>
        <w:trPr>
          <w:trHeight w:val="518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9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  <w:t>OFERTA HANDLOWA P.P.H. VARIA Sp. z o.o.</w:t>
            </w:r>
          </w:p>
        </w:tc>
      </w:tr>
      <w:tr>
        <w:trPr>
          <w:trHeight w:val="518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8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3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NAZWA PREPARATU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HUTRT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A Z RABATEM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VAT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OSTAĆ/OP. ZBIORCZE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DIABETO-VA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5,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 szt. po 0,45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IMBIR, DZIKA RÓŻA, GLUKOZAMINA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8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8,7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80 szt. po 0,40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OLAGE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,8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9,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 szt. po 0,45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KWAS FOLIOWY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, B6, B12, 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 szt. po 0,40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MAGNEZ 100g 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4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2,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eparat sypki 100g/1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>MAGNEZ 14 sasz</w:t>
            </w: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.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4 sasz. po 3,2g/15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HUMAVIT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MORWA 400 mg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9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7,9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80 tabl. Po 0,55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>HUMAVIT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 MORWA FORTE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9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23,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 kaps.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ORWA BIAŁA 18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1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6,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ORWA BIAŁA 9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8,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9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MULTI BŁONNI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4,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N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WITAMINY GRUPY B I MINERAŁ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,3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ILICA-VA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1,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LIM-VAR EFFECTIV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3,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0 szt. po 0,45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REDULIP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,4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7,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 kapsułek  po 0,5 g /40 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STEROLE 65g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</w:rPr>
              <w:t>16,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eparat sypki 65g/1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ULGA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6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3,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0 szt. po 0,45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V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  WITAMINY A, C, 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8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0 szt. po 0,45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eastAsia="pl-PL"/>
              </w:rPr>
              <w:t xml:space="preserve">Z FORTE </w:t>
            </w:r>
            <w:r>
              <w:rPr>
                <w:rFonts w:eastAsia="Times New Roman"/>
                <w:b/>
                <w:bCs/>
                <w:i/>
                <w:color w:val="FF0000"/>
                <w:sz w:val="24"/>
                <w:szCs w:val="24"/>
                <w:lang w:eastAsia="pl-PL"/>
              </w:rPr>
              <w:t>NOWOŚĆ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,9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0,7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0 kaps. 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Z  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SKRZYP I POKRZYW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9,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50 szt. po 0,40 g/40op.</w:t>
            </w:r>
          </w:p>
        </w:tc>
      </w:tr>
      <w:tr>
        <w:trPr>
          <w:trHeight w:val="43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HUMAVIT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Z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 SKRZYP I POKRZYWA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,6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6,8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 szt. po 0,40 g/40op.</w:t>
            </w:r>
          </w:p>
        </w:tc>
      </w:tr>
      <w:tr>
        <w:trPr>
          <w:trHeight w:val="456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93" w:hanging="261"/>
              <w:contextualSpacing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9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l-PL"/>
              </w:rPr>
              <w:t>SOMA</w:t>
            </w: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 NATURALNY PREPARAT ZIOŁOW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8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7,9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 ml/40op.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/>
        <w:t xml:space="preserve">* ceny netto (nie zawierają podatku VAT) </w:t>
      </w:r>
      <w:r>
        <w:rPr>
          <w:b/>
          <w:sz w:val="28"/>
          <w:szCs w:val="28"/>
        </w:rPr>
        <w:t>2/1/14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/h</w:t>
      </w:r>
    </w:p>
    <w:p>
      <w:pPr>
        <w:pStyle w:val="Normal"/>
        <w:spacing w:before="0" w:after="200"/>
        <w:rPr>
          <w:rFonts w:eastAsia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W ofercie uwzględniono 10% rabatu na cały asortyment i 30% na Sterole.</w:t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3:00Z</dcterms:created>
  <dc:creator>Twoja nazwa użytkownika</dc:creator>
  <dc:description/>
  <dc:language>en-US</dc:language>
  <cp:lastModifiedBy>Beata</cp:lastModifiedBy>
  <cp:lastPrinted>2014-02-12T14:01:00Z</cp:lastPrinted>
  <dcterms:modified xsi:type="dcterms:W3CDTF">2014-03-21T08:23:00Z</dcterms:modified>
  <cp:revision>2</cp:revision>
  <dc:subject/>
  <dc:title/>
</cp:coreProperties>
</file>