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  <w:t>..........................................</w:t>
        <w:tab/>
        <w:tab/>
        <w:t xml:space="preserve">      ….......................................................</w:t>
      </w:r>
    </w:p>
    <w:p>
      <w:pPr>
        <w:pStyle w:val="Normal"/>
        <w:tabs>
          <w:tab w:val="clear" w:pos="709"/>
          <w:tab w:val="left" w:pos="5595" w:leader="none"/>
        </w:tabs>
        <w:jc w:val="right"/>
        <w:rPr/>
      </w:pPr>
      <w:r>
        <w:rPr/>
        <w:tab/>
      </w:r>
      <w:r>
        <w:rPr>
          <w:sz w:val="16"/>
          <w:szCs w:val="16"/>
        </w:rPr>
        <w:t xml:space="preserve"> (miejscowość, dat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; adres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Oświadczam, że przebywam na emeryturze/rencie i nie wykonuję zawodu farmaceuty, ale chcę pozostać członkiem Śląskiej Izby Aptekarskiej w Katowicach. W związku z par 2 ust III uchwały nr U-RSIA-140-VI-2014 z dnia 4 marca 2014 roku w sprawie składek członkowskich w Śląskiej Izbie Aptekarskiej proszę o zwolnienie mnie z obowiązku opłacania składek członkowskich.</w:t>
      </w:r>
    </w:p>
    <w:p>
      <w:pPr>
        <w:pStyle w:val="Normal"/>
        <w:jc w:val="both"/>
        <w:rPr/>
      </w:pPr>
      <w:r>
        <w:rPr/>
        <w:tab/>
        <w:t>W przypadku podjęcia pracy w zawodzie farmaceuty niezwłocznie poinformuję biuro Śląskiej Izby Aptekarskiej o zatrudnieniu i wznowię opłacanie składe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świadczam również, iż jest mi wiadome, że deklaracja o niewykonywaniu zawodu jest równoważna z niemożnością wydawania leków refundowanych, gdyż może to być przyczyną żądania zwrotu refundacji przez NFZ, a nawet rozwiązania umowy refundacyjnej z apte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  <w:tab/>
        <w:t>….........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sz w:val="16"/>
          <w:szCs w:val="16"/>
        </w:rPr>
        <w:tab/>
        <w:t>(czytelny podpis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5:00Z</dcterms:created>
  <dc:creator>Dorota Hapeta</dc:creator>
  <dc:description/>
  <dc:language>en-US</dc:language>
  <cp:lastModifiedBy>Wróblewski Lech</cp:lastModifiedBy>
  <cp:lastPrinted>2013-03-21T09:49:00Z</cp:lastPrinted>
  <dcterms:modified xsi:type="dcterms:W3CDTF">2014-03-20T12:55:00Z</dcterms:modified>
  <cp:revision>2</cp:revision>
  <dc:subject/>
  <dc:title/>
</cp:coreProperties>
</file>