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„</w:t>
      </w:r>
      <w:r>
        <w:rPr>
          <w:b/>
        </w:rPr>
        <w:t>W  SŁUŻBIE  ŻYCIA”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ŚLĄSKA  PIELGRZYMKA  DO ITALII  ŚRODOWISK  MEDYCZNYCH  i  CHORYCH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</w:rPr>
        <w:t xml:space="preserve"> </w:t>
      </w:r>
      <w:r>
        <w:rPr/>
        <w:t>9.V. – 21.V.2012r   (wersja najdłuższa, autokarami)                                   (Propozycja marszru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a,  9. V. 2012:</w:t>
      </w:r>
      <w:r>
        <w:rPr/>
        <w:t xml:space="preserve">  wyjazd z Katowic, godz. 7.00 rano (po Mszy w. w Bazylice o 6.3o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1 noc: Pad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wartek, 10.V.:</w:t>
      </w:r>
      <w:r>
        <w:rPr/>
        <w:t xml:space="preserve">        msza św.: Il Santo (bazylika św. Antoniego)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wiedzanie: RAVENNA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2 noc: Lor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ątek,      11.V.:</w:t>
      </w:r>
      <w:r>
        <w:rPr/>
        <w:t xml:space="preserve">    msza św.: Santa Ca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zwiedzanie: LORETO (cmentarz żołnierzy polskich), Manopello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3 noc: San Giovanni Roto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,      12.V.:</w:t>
      </w:r>
      <w:r>
        <w:rPr/>
        <w:t xml:space="preserve">     msza św.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zwiedzanie: MONTE SANT'ANGELO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 noc: San Giovanni Rot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dziela   13.V.:</w:t>
      </w:r>
      <w:r>
        <w:rPr/>
        <w:t xml:space="preserve">     msza św.:, klinika, wykład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zwiedzanie: TRANI, CASTEL  DEL  MONTE (dla chętnych)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  noc: San Giovanni Rot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wiedz.    14.V.:</w:t>
      </w:r>
      <w:r>
        <w:rPr/>
        <w:t xml:space="preserve">       zwiedzanie: AMALFI, RAVELLO, POSITANO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6  noc: Gragnano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wtorek       15.V. :</w:t>
      </w:r>
      <w:r>
        <w:rPr/>
        <w:t xml:space="preserve">   msza św.: MONTE  CASSINO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zwiedzanie: CASTEL  GANDOLFO, Kartuzja Trisulti k/Frosinon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7 noc: R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środa          16.V.:</w:t>
      </w:r>
      <w:r>
        <w:rPr/>
        <w:t xml:space="preserve">     zwiedzanie, Klinika Gemelli i kontakty branżowe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8 noc: R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wartek    17.V.:</w:t>
      </w:r>
      <w:r>
        <w:rPr/>
        <w:t xml:space="preserve">     XX  zwiedzanie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9 noc: R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ątek         18.V.:</w:t>
      </w:r>
      <w:r>
        <w:rPr/>
        <w:t xml:space="preserve">      wieczór na ZATYBRZU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0 noc: Rz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bota         19.V.:</w:t>
      </w:r>
      <w:r>
        <w:rPr/>
        <w:t xml:space="preserve"> msza św.: i zwiedzanie ORVIETO, SPOLETO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11 noc: Spol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dziela     20.V.:</w:t>
      </w:r>
      <w:r>
        <w:rPr/>
        <w:t xml:space="preserve"> msza św. i zwiedzanie: CORTONA, PERUGIA lub AREZZO,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Farmacja del Monastero do Prato,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Monastero delle Benedettine di Santa Maria degli Angeli, Pistoia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12 noc: Bolo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niedz.     21.V.:</w:t>
      </w:r>
      <w:r>
        <w:rPr/>
        <w:t xml:space="preserve"> msza św.: San Stefano, wyjazd do Kato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rganizatorzy zastrzegają sobie prawo dokonywania zmian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</w:t>
      </w:r>
      <w:r>
        <w:rPr>
          <w:b/>
          <w:i/>
        </w:rPr>
        <w:t>Przygotował Marek Rapnic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4:00Z</dcterms:created>
  <dc:creator>COM-POL</dc:creator>
  <dc:description/>
  <cp:keywords/>
  <dc:language>en-US</dc:language>
  <cp:lastModifiedBy>Lech Wróblewski</cp:lastModifiedBy>
  <dcterms:modified xsi:type="dcterms:W3CDTF">2011-04-19T10:34:00Z</dcterms:modified>
  <cp:revision>2</cp:revision>
  <dc:subject/>
  <dc:title>                                                            „W  SŁUŻBIE  ŻYCIU”</dc:title>
</cp:coreProperties>
</file>