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====odetnij i wyślij jednemu z ww. organizatorów lub do BP „ORINOKO”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KARTA  ZGŁOSZENIA  UDZIAŁU  W  PIELGRZYMCE     nr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IĘ i NAZWISKO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-CE URODZENIA ________________________PESEL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ód (pracownicy i emeryci służby zdrowia)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EL DOM: _____________KOM______________ E-MAIL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Zaliczkę w wysokości 500 zł wpłaciłem w dniu: ...............,wpłacę do dnia: 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e o Pielgrzymce pozyskuję od/z: (nie trzeba wypełniać): 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</w:rPr>
        <w:t>Uwaga: w przypadku osób towarzyszących i dzieci prosimy wypełnić osobne karty, z zaznaczeniem potrzeby zajęcia koło siebie miejsca w autokarze i pokoju na nocle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ędzie mi towarzyszł/a: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OTWIERDZENIE PRZYJĘCIA KARTY ZGŁOSZENIA – PIELGRZYMKA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.................... przyjęto Kartę od Pani/a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arejestrowano pod nr............Za Komitet Organizacyjny Pielgrzymki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rganizacji przyjmującej zgłoszenie: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    czytelny podpis: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3:00Z</dcterms:created>
  <dc:creator>Klima</dc:creator>
  <dc:description/>
  <cp:keywords/>
  <dc:language>en-US</dc:language>
  <cp:lastModifiedBy>Lech Wróblewski</cp:lastModifiedBy>
  <dcterms:modified xsi:type="dcterms:W3CDTF">2011-04-19T10:33:00Z</dcterms:modified>
  <cp:revision>2</cp:revision>
  <dc:subject/>
  <dc:title>                   XX ŚWIATOWY DZIEŃ CHOREGO  - 11 LUTEGO 2012</dc:title>
</cp:coreProperties>
</file>