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Komunikat nr 2</w:t>
      </w:r>
      <w:r>
        <w:rPr>
          <w:rFonts w:cs="Arial" w:ascii="Arial" w:hAnsi="Arial"/>
          <w:sz w:val="20"/>
          <w:szCs w:val="20"/>
        </w:rPr>
        <w:t>, 14.IV.2011r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</w:rPr>
        <w:t xml:space="preserve">                               </w:t>
      </w:r>
      <w:r>
        <w:rPr>
          <w:rFonts w:cs="Arial" w:ascii="Arial" w:hAnsi="Arial"/>
          <w:b/>
          <w:sz w:val="32"/>
        </w:rPr>
        <w:t>„</w:t>
      </w:r>
      <w:r>
        <w:rPr>
          <w:rFonts w:cs="Arial" w:ascii="Arial" w:hAnsi="Arial"/>
          <w:b/>
          <w:sz w:val="32"/>
        </w:rPr>
        <w:t>W SŁUŻBIE  ŻYCIU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32"/>
        </w:rPr>
        <w:t xml:space="preserve">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ŚLĄSKA PIELGRZYMKA DO WŁOCH  ŚRODOWISK MEDYCZNYCH i CHOR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9-21.V.2012r                                                  Z a p r o s z e n i e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</w:rPr>
        <w:t>Za niecały miesiąc będziemy przeżywać radość beatyfikacji Jana Pawła II. Przed tym czeka nas Wielki Tydzień i Święta Wielkiej Nocy. To dobry czas, by w gronie rodziny czy przyjaciół zastanowić się nad wzięciem udziału w wyjątkowej pielgrzymce do Włoch. Z tą myślą przygotowaliśmy niniejszy komunikat (nr 2), w którym zawieramy kolejne informacje i uszczegóławiamy poprzed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 Pielgrzymki obejmuj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odlitwę u grobów świętych Piotra i Pawła oraz bł. Jana Pawła I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potkanie z Ojcem Świętym Benedyktem XVI na audiencji generalnej (środa, 16.V.2012r),</w:t>
      </w:r>
    </w:p>
    <w:p>
      <w:pPr>
        <w:pStyle w:val="Normal"/>
        <w:rPr/>
      </w:pPr>
      <w:r>
        <w:rPr>
          <w:rFonts w:cs="Arial" w:ascii="Arial" w:hAnsi="Arial"/>
        </w:rPr>
        <w:t xml:space="preserve">- spotkanie z abp. Zygmuntem Zimowskim - przewodniczącym Papieskiej Rady ds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uszpasterstwa Służby Zdrow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potkania z przedstawicielami włoskich organizacji pracowników służby zdrowia,</w:t>
      </w:r>
    </w:p>
    <w:p>
      <w:pPr>
        <w:pStyle w:val="Normal"/>
        <w:rPr/>
      </w:pPr>
      <w:r>
        <w:rPr>
          <w:rFonts w:cs="Arial" w:ascii="Arial" w:hAnsi="Arial"/>
        </w:rPr>
        <w:t xml:space="preserve">- wizytę w Klinice Gemelli w Rzymi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izytę w Domu Ulgi w Cierpieniu, dziele św.Ojca Pio w San Giovanni Rotundo,</w:t>
      </w:r>
    </w:p>
    <w:p>
      <w:pPr>
        <w:pStyle w:val="Normal"/>
        <w:rPr/>
      </w:pPr>
      <w:r>
        <w:rPr>
          <w:rFonts w:cs="Arial" w:ascii="Arial" w:hAnsi="Arial"/>
        </w:rPr>
        <w:t xml:space="preserve">- wizyty w klasztorach o dawnych tradycjach zielarskich, wytwarzających preparat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cznicze i artykuły spożywcze, muzeach farmacji i medycyny, Aptece Watykańskiej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godnie z zapowiedzią - chcemy zobaczyć ten piękny kraj inaczej niż podczas tradycyjnych wycieczek. Nasza trasa będzie wiodła przez miejsca, do których rzadko dociera turysta z Polski. Ponadto uczestnikom pielgrzymki damy prawo wyboru różnych alternatyw spędzenia czasu (do wyboru spotkania na miejscu i wycieczki fakultatywne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podróży i pobytu:</w:t>
      </w:r>
    </w:p>
    <w:p>
      <w:pPr>
        <w:pStyle w:val="Normal"/>
        <w:ind w:left="-540" w:firstLine="540"/>
        <w:rPr/>
      </w:pPr>
      <w:r>
        <w:rPr>
          <w:rFonts w:cs="Arial" w:ascii="Arial" w:hAnsi="Arial"/>
        </w:rPr>
        <w:t>- wygoda podróżowania (bez nocnych przejazdów, przystanki rekreacyjne i higieniczne)</w:t>
      </w:r>
    </w:p>
    <w:p>
      <w:pPr>
        <w:pStyle w:val="Normal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- ciekawie zagospodarowany czas podróży (objaśnienia pilota, wspólna modlitwa, </w:t>
      </w:r>
    </w:p>
    <w:p>
      <w:pPr>
        <w:pStyle w:val="Normal"/>
        <w:ind w:left="-540"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śpiewanie pieśni i piosenek, mikrofon dla wszystkich)</w:t>
      </w:r>
    </w:p>
    <w:p>
      <w:pPr>
        <w:pStyle w:val="Normal"/>
        <w:ind w:left="-540" w:firstLine="540"/>
        <w:rPr/>
      </w:pPr>
      <w:r>
        <w:rPr>
          <w:rFonts w:cs="Arial" w:ascii="Arial" w:hAnsi="Arial"/>
        </w:rPr>
        <w:t>- udział kapłanów Duszpasterstwa Służby Zdrowia i Apostolstwa Chorych</w:t>
      </w:r>
    </w:p>
    <w:p>
      <w:pPr>
        <w:pStyle w:val="Normal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- pomoc medyczna lekarza wyprawy</w:t>
      </w:r>
    </w:p>
    <w:p>
      <w:pPr>
        <w:pStyle w:val="Normal"/>
        <w:ind w:left="-540" w:firstLine="540"/>
        <w:rPr/>
      </w:pPr>
      <w:r>
        <w:rPr>
          <w:rFonts w:cs="Arial" w:ascii="Arial" w:hAnsi="Arial"/>
        </w:rPr>
        <w:t>- wyżywienie: - śniadania, - obiadokolacje, ew.obiady i kolacje, bar w autokarze</w:t>
      </w:r>
    </w:p>
    <w:p>
      <w:pPr>
        <w:pStyle w:val="Normal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- miejsca noclegowe w hotelach i domach pielgrzyma na dobrym poziomie</w:t>
      </w:r>
    </w:p>
    <w:p>
      <w:pPr>
        <w:pStyle w:val="Normal"/>
        <w:ind w:left="-540" w:firstLine="540"/>
        <w:rPr/>
      </w:pPr>
      <w:r>
        <w:rPr>
          <w:rFonts w:cs="Arial" w:ascii="Arial" w:hAnsi="Arial"/>
        </w:rPr>
        <w:t>- w Rzymie i San Giovanni Rotondo po 3 noclegi w tym samym miejscu</w:t>
      </w:r>
    </w:p>
    <w:p>
      <w:pPr>
        <w:pStyle w:val="Normal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- piloci i przewodnicy o wysokim poziomie kultury, wiedzy i umiejętności</w:t>
      </w:r>
    </w:p>
    <w:p>
      <w:pPr>
        <w:pStyle w:val="Normal"/>
        <w:ind w:left="-540" w:firstLine="540"/>
        <w:rPr/>
      </w:pPr>
      <w:r>
        <w:rPr>
          <w:rFonts w:cs="Arial" w:ascii="Arial" w:hAnsi="Arial"/>
        </w:rPr>
        <w:t xml:space="preserve">- każdy uczestnik otrzyma Vademecum Pielgrzyma „Quo Vadis” (ponad 100 stron): </w:t>
      </w:r>
    </w:p>
    <w:p>
      <w:pPr>
        <w:pStyle w:val="Normal"/>
        <w:ind w:left="-540"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zczegółowy program, śpiewnik, wiele ciekawych informacji dotyczących </w:t>
      </w:r>
    </w:p>
    <w:p>
      <w:pPr>
        <w:pStyle w:val="Normal"/>
        <w:ind w:left="-540"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gadnień związanych z celami wyjaz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cje szczegółowe można uzyskać u organizatorów członków Komitetu Organizacyjnego Pielgrzymki :</w:t>
      </w:r>
    </w:p>
    <w:p>
      <w:pPr>
        <w:pStyle w:val="Normal"/>
        <w:rPr/>
      </w:pPr>
      <w:r>
        <w:rPr>
          <w:rFonts w:cs="Arial" w:ascii="Arial" w:hAnsi="Arial"/>
        </w:rPr>
        <w:t>- Jolanta Wojewoda     tel. 32/203-65-47/48 w.314  mail: j.wojewoda@izba-lekarska.org.p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Dawid Wacławczyk    tel. 502-557-238        mail: </w:t>
      </w:r>
      <w:hyperlink r:id="rId2">
        <w:r>
          <w:rPr>
            <w:rStyle w:val="InternetLink"/>
            <w:rFonts w:cs="Arial" w:ascii="Arial" w:hAnsi="Arial"/>
          </w:rPr>
          <w:t>dawid@rac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Marek Rapnicki          tel. 502-294-420        mali: </w:t>
      </w:r>
      <w:hyperlink r:id="rId3">
        <w:r>
          <w:rPr>
            <w:rStyle w:val="InternetLink"/>
            <w:rFonts w:cs="Arial" w:ascii="Arial" w:hAnsi="Arial"/>
          </w:rPr>
          <w:t>mrapnicki@op.pl</w:t>
        </w:r>
      </w:hyperlink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- Damian Nowak          tel.  509-561-595       mail: damno@tlen.p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- Piotr Klima                 tel. 501.088-491         mail: </w:t>
      </w:r>
      <w:hyperlink r:id="rId4">
        <w:r>
          <w:rPr>
            <w:rStyle w:val="InternetLink"/>
            <w:rFonts w:cs="Arial" w:ascii="Arial" w:hAnsi="Arial"/>
            <w:lang w:val="en-US"/>
          </w:rPr>
          <w:t>klimafarm@wp.pl</w:t>
        </w:r>
      </w:hyperlink>
      <w:r>
        <w:rPr>
          <w:rFonts w:cs="Arial" w:ascii="Arial" w:hAnsi="Arial"/>
          <w:lang w:val="en-US"/>
        </w:rPr>
        <w:t xml:space="preserve">       </w:t>
      </w:r>
      <w:r>
        <w:rPr>
          <w:rFonts w:cs="Arial" w:ascii="Arial" w:hAnsi="Arial"/>
        </w:rPr>
        <w:t>www.piotrklima.pl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Osoby zdecydowane na wyjazd prosimy o </w:t>
      </w:r>
      <w:r>
        <w:rPr>
          <w:rFonts w:cs="Arial" w:ascii="Arial" w:hAnsi="Arial"/>
          <w:b/>
        </w:rPr>
        <w:t>przekazanie organizatorom KAR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GŁOSZENIA</w:t>
      </w:r>
      <w:r>
        <w:rPr>
          <w:rFonts w:cs="Arial" w:ascii="Arial" w:hAnsi="Arial"/>
        </w:rPr>
        <w:t xml:space="preserve"> oraz dokonanie wpłaty zaliczki w kwocie </w:t>
      </w:r>
      <w:r>
        <w:rPr>
          <w:rFonts w:cs="Arial" w:ascii="Arial" w:hAnsi="Arial"/>
          <w:b/>
        </w:rPr>
        <w:t>300 zł (do 1.X. br.).</w:t>
      </w:r>
      <w:r>
        <w:rPr>
          <w:rFonts w:cs="Arial" w:ascii="Arial" w:hAnsi="Arial"/>
        </w:rPr>
        <w:t xml:space="preserve"> Pozostałą kwotę prosimy wpłacić do dn. 1.II.2012r. na konto:</w:t>
      </w:r>
    </w:p>
    <w:p>
      <w:pPr>
        <w:pStyle w:val="Normal"/>
        <w:rPr/>
      </w:pPr>
      <w:r>
        <w:rPr/>
        <w:t xml:space="preserve">       </w:t>
      </w:r>
      <w:r>
        <w:rPr>
          <w:rFonts w:cs="Arial" w:ascii="Arial" w:hAnsi="Arial"/>
          <w:b/>
        </w:rPr>
        <w:t>Biuro Podróży ORINOKO – ART &amp; TRAVEL</w:t>
      </w:r>
    </w:p>
    <w:p>
      <w:pPr>
        <w:pStyle w:val="Normal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47-400 Racibórz, ul. Ogrodowa 22/17,             ING BŚ: 89 1050 1328 1000 0090 6126 7002</w:t>
      </w:r>
    </w:p>
    <w:p>
      <w:pPr>
        <w:pStyle w:val="Normal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Ze względu na ograniczoną liczbę miejsc decyduje kolejność dokonania wpłaty zaliczki.   Wpłynie ona też na kolejność wyboru miejsca w autokarze. 20 pierwszych osób, które wpłacą zaliczkę (przyjmujemy od 1.V.br.) otrzyma dodatkowy bonus w postaci atrakcyjnej nagro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cje szczegółowe (i wzór KARTY) podajemy na naszej stronie www. Można je też znaleźć na stronach internetowych organizatorów. Umieszczamy je również w innych mediach, (o czym informujemy na bieżąco na stronach www.).</w:t>
      </w:r>
    </w:p>
    <w:p>
      <w:pPr>
        <w:pStyle w:val="Normal"/>
        <w:ind w:left="-540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SERDECZNIE ZAPRASZAMY NA PIELGRZYMI SZLAK – z naszymi intencjam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 chęcią przeżycia niezwykłych dni w cudownej atmosferze, wśród wspaniałych ludzi w przepięknej Italii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torz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Śląska Izba Lekarska,  Śląska Izba Aptekarska,  Okręgowa Izba Pielęgniarek i Położnych, Krajowa Izba Diagnostów Laboratoryjnych,   Polskie Towarzystwo Lekarskie Oddz. w Katowicach,   Apostolstwo Chorych,  Duszpasterstwo Służby Zdrowia,   Śląskie Oddziały Katolickich Stowarzyszeń: Lekarzy, Farmaceutów, Pielęgniarek i Położny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kład Komitetu Organizacyjnego Pielgrzymki wchodzą przedstawiciele ww.podmiotów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jego czele stoj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zewodniczący Honorowy: dr n.med.Jacek Kozakiewicz, prezes Śląskiej Rady Lekarskiej</w:t>
      </w:r>
    </w:p>
    <w:p>
      <w:pPr>
        <w:pStyle w:val="Normal"/>
        <w:rPr/>
      </w:pPr>
      <w:r>
        <w:rPr>
          <w:rFonts w:cs="Arial" w:ascii="Arial" w:hAnsi="Arial"/>
        </w:rPr>
        <w:t>- Przewodniczący :   mgr farm.Piotr Klima, prezes Śląskiej Rady Aptekars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tępny Komunikat nr3 zostanie wydany 1.06.2011 i ukaże się na stronach www. organizatorów oraz zostanie wysłany do osób, które nadeślą Karty Zgłos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Zapraszamy wszystkich zainteresowanych na kolejne </w:t>
      </w:r>
      <w:r>
        <w:rPr>
          <w:rFonts w:cs="Arial" w:ascii="Arial" w:hAnsi="Arial"/>
          <w:b/>
        </w:rPr>
        <w:t>spotkania informacyjne</w:t>
      </w:r>
      <w:r>
        <w:rPr>
          <w:rFonts w:cs="Arial" w:ascii="Arial" w:hAnsi="Arial"/>
        </w:rPr>
        <w:t xml:space="preserve">(do IX.)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nt. Pielgrzymk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)   22.V.(ndz.) Jasna Góra. Pielgrzymka Służby Zdrowia.  Sala Papieska, w g. 12.3o-14.oo</w:t>
      </w:r>
    </w:p>
    <w:p>
      <w:pPr>
        <w:pStyle w:val="Normal"/>
        <w:rPr/>
      </w:pPr>
      <w:r>
        <w:rPr>
          <w:rFonts w:cs="Arial" w:ascii="Arial" w:hAnsi="Arial"/>
        </w:rPr>
        <w:t>2)   21.VI.(wt.)   Katowice. KAMSOFT, ul.1 Maja 133 o g. 17.oo</w:t>
      </w:r>
    </w:p>
    <w:p>
      <w:pPr>
        <w:pStyle w:val="Normal"/>
        <w:rPr/>
      </w:pPr>
      <w:r>
        <w:rPr>
          <w:rFonts w:cs="Arial" w:ascii="Arial" w:hAnsi="Arial"/>
        </w:rPr>
        <w:t xml:space="preserve">3)   23.VI.(sb.)   Racibórz. ŚUTW,  ul.ks.Londzina 36 o g. 17.o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   3.VII.(ndz.)Jasna Góra. Światowy Kongres Kresowian. Sala papieska, w g.12.3o-14.oo</w:t>
      </w:r>
    </w:p>
    <w:p>
      <w:pPr>
        <w:pStyle w:val="Normal"/>
        <w:rPr/>
      </w:pPr>
      <w:r>
        <w:rPr>
          <w:rFonts w:cs="Arial" w:ascii="Arial" w:hAnsi="Arial"/>
        </w:rPr>
        <w:t>5)    6.VII.(śr.)   Jasna Góra. Pielgrzymka Apostolstwa Chorych, w g.12.3o-14.oo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osimy o przekazanie tego Komunikatu innym zainteresowanym, rodzinie i znajomym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===odetnij i wyślij jednemu z ww. organizatorów lub do BP „ORINOKO”==============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KARTA  ZGŁOSZENIA  UDZIAŁU  W  PIELGRZYMCE     nr.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IMIĘ i NAZWISKO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I M-CE URODZENIA ________________________PESEL: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wód (pracownicy i emeryci służby zdrowia) 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 ZAMIESZKANIA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 DOM: _____________KOM______________ E-MAIL: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Zaliczkę w wysokości 500 zł wpłaciłem w dniu: ...............,wpłacę do dnia: 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formacje o Pielgrzymce pozyskuję od/z: (nie trzeba wypełniać): 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i/>
        </w:rPr>
        <w:t>Uwaga: w przypadku osób towarzyszących i dzieci prosimy wypełnić osobne karty, z zaznaczeniem potrzeby zajęcia koło siebie miejsca w autokarze i pokoju na nocleg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ędzie mi towarzyszł/a:____________________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</w:t>
      </w:r>
      <w:r>
        <w:rPr>
          <w:rFonts w:cs="Arial" w:ascii="Arial" w:hAnsi="Arial"/>
          <w:i/>
        </w:rPr>
        <w:t>..........................................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</w:t>
      </w:r>
      <w:r>
        <w:rPr>
          <w:rFonts w:cs="Arial" w:ascii="Arial" w:hAnsi="Arial"/>
          <w:i/>
        </w:rPr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POTWIERDZENIE PRZYJĘCIA KARTY ZGŁOSZENIA – PIELGRZYMKA </w:t>
      </w:r>
    </w:p>
    <w:p>
      <w:pPr>
        <w:pStyle w:val="Normal"/>
        <w:tabs>
          <w:tab w:val="clear" w:pos="708"/>
          <w:tab w:val="left" w:pos="11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dniu.................... przyjęto Kartę od Pani/a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zarejestrowano pod nr............Za Komitet Organizacyjny Pielgrzymki: 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organizacji przyjmującej zgłoszenie:..........................................................................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    czytelny podpis: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widwac@rac.pl" TargetMode="External"/><Relationship Id="rId3" Type="http://schemas.openxmlformats.org/officeDocument/2006/relationships/hyperlink" Target="mailto:mrapnicki@op.pl" TargetMode="External"/><Relationship Id="rId4" Type="http://schemas.openxmlformats.org/officeDocument/2006/relationships/hyperlink" Target="mailto:klimafarm@wp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31:00Z</dcterms:created>
  <dc:creator>Klima</dc:creator>
  <dc:description/>
  <cp:keywords/>
  <dc:language>en-US</dc:language>
  <cp:lastModifiedBy>Lech Wróblewski</cp:lastModifiedBy>
  <dcterms:modified xsi:type="dcterms:W3CDTF">2011-04-19T10:31:00Z</dcterms:modified>
  <cp:revision>2</cp:revision>
  <dc:subject/>
  <dc:title>                   XX ŚWIATOWY DZIEŃ CHOREGO  - 11 LUTEGO 2012</dc:title>
</cp:coreProperties>
</file>