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ww folderu zawierającego pliki dot. video PWZ 201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przeklej.pl/folder/2010-09-prawo-wykonywania-zawodu-32500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WZ 2010 DVD.mpg (708.83 M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przeklej.pl/plik/pwz_2010_dvd_mpg-0022l24b287l3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WZ 2010 WMV.wmv (49.05 M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przeklej.pl/plik/pwz_2010_wmv_wmv-0022l24er87l3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WZ 2010 DivX.avi (157.41 MB)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przeklej.pl/plik/pwz_2010_divx_avi-0022l28bk87l3sp</w:t>
        </w:r>
      </w:hyperlink>
    </w:p>
    <w:p>
      <w:pPr>
        <w:pStyle w:val="Normal"/>
        <w:rPr/>
      </w:pPr>
      <w:r>
        <w:rPr>
          <w:sz w:val="24"/>
          <w:szCs w:val="24"/>
        </w:rPr>
        <w:t>4. PWZ_2010_FOTO.zip (629.59 M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przeklej.pl/plik/pwz_2010_foto_zip-0022ntc0r87l3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GNĘ POGRATULOWAĆ UZYSKANIA PRAWA WYKONYWANIA ZAWODU ORAZ ŻYCZYĆ WIELU SUKCESÓW W DALSZEJ KARIERZE ZAWODOWEJ WSZYSTKIM MŁODYM FARMACEUTO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an Now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Uroczystość Ślubowania Farmaceutów [ 2010 . 09 . 15 i 29 ] VIDEO DO POBRANIA</w:t>
      </w:r>
    </w:p>
    <w:p>
      <w:pPr>
        <w:pStyle w:val="Normal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ZANOWNI MŁODZI FARMACEUCI,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aszam zainteresowanych do pobrania plików z Uroczystości wręczenia Prawa Wykonywania Zaw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przeklej.pl/folder/2010-09-prawo-wykonywania-zawodu-32500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może pobrać plik video ZA DARMO i BEZ LOGOWANIA. Zamieściłem plik w trzech formatach różniących się jakością i wielkością. Inne (m.in. Apothecarius, zdjęcia) również do pobrania pod w/w adresem ww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erwi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youtube.com/izbaaptekarsk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ściłem zapis video Uroczystości, która odbyła się w dn. 15 oraz 29 września 2010 r. w siedzibie Śląskiej Izby Aptekarskiej połączonej z Uroczystym Ślubowaniem Magistrów Fa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aszam do oglą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youtube.com/watch?v=oNObB-Pwv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youtube.com/watch?v=cc9NDnE0K7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youtube.com/watch?v=vBC5ZlYYEc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najbliższym czasie - a jest na to potrzebna pozytywna decyzja Prezesa ŚIA - dojdą do skutku naukowe video-szkolenia internetowe dające możliwość uzyskiwania punktów edukacyjnych „miękkich” dla magistrów fa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farm. Damian Now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Rady i Prezydium Śląskiej Izby Aptekar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oczystość Ślubowania Farmaceutów [ 15 i 29 . 09 . 2010 ] oraz wręczenia Prawa Wykonywania Zawodu w Śląskiej Izbie Aptekar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NOWNI MŁODZI FARMACEU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GNĘ POGRATULOWAĆ UZYSKANIA PRAWA WYKONYWANIA ZAWODU ORAZ ŻYCZYĆ WIELU SUKCESÓW W DALSZEJ KARIERZE ZAWODOWEJ WSZYSTKIM MŁODYM FARMACEUTO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erwi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youtube.com/izbaaptekarsk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ściłem zapis video Uroczystości, która odbyła się w dn. 15 oraz 29 września 2010 r. w siedzibie Śląskiej Izby Aptekarskiej połączonej z Uroczystym Ślubowaniem Magistrów Fa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aszam do oglą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youtube.com/watch?v=oNObB-Pwv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youtube.com/watch?v=cc9NDnE0K7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youtube.com/watch?v=vBC5ZlYYEc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!</w:t>
      </w:r>
    </w:p>
    <w:p>
      <w:pPr>
        <w:pStyle w:val="Normal"/>
        <w:rPr/>
      </w:pPr>
      <w:r>
        <w:rPr>
          <w:sz w:val="24"/>
          <w:szCs w:val="24"/>
        </w:rPr>
        <w:t>mgr farm. Damian Nowa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Członek Rady i Prezydium Śląskiej Izby Apteka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klej.pl/plik/pwz_2010_divx_avi-0022l28bk87l3sp" TargetMode="External"/><Relationship Id="rId3" Type="http://schemas.openxmlformats.org/officeDocument/2006/relationships/hyperlink" Target="http://www.youtube.com/izbaaptekarska" TargetMode="External"/><Relationship Id="rId4" Type="http://schemas.openxmlformats.org/officeDocument/2006/relationships/hyperlink" Target="http://www.youtube.com/watch?v=cc9NDnE0K7M" TargetMode="External"/><Relationship Id="rId5" Type="http://schemas.openxmlformats.org/officeDocument/2006/relationships/hyperlink" Target="http://www.youtube.com/watch?v=vBC5ZlYYEcs" TargetMode="External"/><Relationship Id="rId6" Type="http://schemas.openxmlformats.org/officeDocument/2006/relationships/hyperlink" Target="http://www.youtube.com/izbaaptekarska" TargetMode="External"/><Relationship Id="rId7" Type="http://schemas.openxmlformats.org/officeDocument/2006/relationships/hyperlink" Target="http://www.youtube.com/watch?v=cc9NDnE0K7M" TargetMode="External"/><Relationship Id="rId8" Type="http://schemas.openxmlformats.org/officeDocument/2006/relationships/hyperlink" Target="http://www.youtube.com/watch?v=vBC5ZlYYEc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1:00Z</dcterms:created>
  <dc:creator>Damian</dc:creator>
  <dc:description/>
  <cp:keywords/>
  <dc:language>en-US</dc:language>
  <cp:lastModifiedBy>Damian</cp:lastModifiedBy>
  <dcterms:modified xsi:type="dcterms:W3CDTF">2010-10-29T07:05:00Z</dcterms:modified>
  <cp:revision>18</cp:revision>
  <dc:subject/>
  <dc:title/>
</cp:coreProperties>
</file>