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0"/>
          <w:szCs w:val="28"/>
        </w:rPr>
        <w:t>miejscowość, d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0"/>
          <w:szCs w:val="28"/>
        </w:rPr>
        <w:t>pieczęć apt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Pracodawca i Pracownicy zgodnie oświadczają, że indywidualny rozkład czasu pracy, przewidujący różne godziny rozpoczynania i kończenia pracy, będzie stosowany w tutejszym zakładzie pracy od ………………………… do odwoł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onowne wykonywanie pracy w tej samej dobie nie będzie stanowiło pracy w godzinach nadliczb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Powyższe nie może naruszać prawa pracowników do odpoczynku dobowego i tygodni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Obwieszczenie niniejsze oparte jest na art.10 ustawy z dnia 1 lipca 2009 o łagodzeniu skutków kryzysu ekonomicznego dla pracowników i przedsiębiorców (Dz.U. nr 125, poz. 1035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(Uwaga!! ustawa weszła w życie 22.08.2009.; więc obwieszczenie nie może obowiązywać wcześniej ale i nie dłużej niż do 31.12.2011. gdyż tak określa ustawa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4:00Z</dcterms:created>
  <dc:creator>BIURORACH</dc:creator>
  <dc:description/>
  <dc:language>en-US</dc:language>
  <cp:lastModifiedBy>Dell</cp:lastModifiedBy>
  <dcterms:modified xsi:type="dcterms:W3CDTF">2011-04-07T15:44:00Z</dcterms:modified>
  <cp:revision>2</cp:revision>
  <dc:subject/>
  <dc:title>OBWIESZCZENIE</dc:title>
</cp:coreProperties>
</file>