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dawanie decyzji o stwierdzeniu wygaśnięcia zezwol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rowadzenie apteki ogólnodostępnej / punktu aptecznego.</w:t>
      </w:r>
    </w:p>
    <w:p>
      <w:pPr>
        <w:pStyle w:val="Normal"/>
        <w:rPr>
          <w:b/>
          <w:b/>
          <w:color w:val="02163B"/>
          <w:sz w:val="24"/>
          <w:szCs w:val="24"/>
        </w:rPr>
      </w:pPr>
      <w:r>
        <w:rPr>
          <w:b/>
          <w:color w:val="02163B"/>
          <w:sz w:val="24"/>
          <w:szCs w:val="24"/>
        </w:rPr>
      </w:r>
    </w:p>
    <w:p>
      <w:pPr>
        <w:pStyle w:val="Normal"/>
        <w:rPr>
          <w:color w:val="02163B"/>
          <w:sz w:val="24"/>
          <w:szCs w:val="24"/>
        </w:rPr>
      </w:pPr>
      <w:r>
        <w:rPr>
          <w:color w:val="02163B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podjęcia przez przedsiębiorcę (zezwoleniobiorcę) decyzji o zakończeniu działalności apteki/punktu aptecznego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, gdy przedsiębiorca (zezwoleniobiorca) </w:t>
      </w:r>
      <w:r>
        <w:rPr>
          <w:b/>
          <w:sz w:val="24"/>
          <w:szCs w:val="24"/>
        </w:rPr>
        <w:t>nie jest jeszcze w stanie określić daty zakończenia działalności</w:t>
      </w:r>
      <w:r>
        <w:rPr>
          <w:sz w:val="24"/>
          <w:szCs w:val="24"/>
        </w:rPr>
        <w:t xml:space="preserve">, należy pisemnie zawiadomić Śląskiego Wojewódzkiego Inspektora Farmaceutycznego w Katowicach o planowanej likwidacji apteki/punktu aptecznego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/w pismo powinno zawierać informację, z jakim dniem apteka/punkt apteczny zostanie zamknięta/y dla pacjentów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sytuacji, gdy przedsiębiorca (zezwoleniobiorca) </w:t>
      </w:r>
      <w:r>
        <w:rPr>
          <w:b/>
          <w:sz w:val="24"/>
          <w:szCs w:val="24"/>
        </w:rPr>
        <w:t>może określić datę zakończenia działalności</w:t>
      </w:r>
      <w:r>
        <w:rPr>
          <w:sz w:val="24"/>
          <w:szCs w:val="24"/>
        </w:rPr>
        <w:t xml:space="preserve">, należy złożyć wniosek o stwierdzenie wygaśnięcia udzielonego zezwolenia na prowadzenie apteki/punktu aptecznego, wskazując datę wygaśnięcia zezwolenia. Do w/w wniosku należy dołączyć oryginał dokumentu potwierdzającego wniesienie obowiązującej opłaty skarbowej od decyzji o stwierdzeniu wygaśnięcia zezwolenia w wysokości 10,00 zł. Dokument ten winien zawierać szczegółowe informacje dotyczące tytułu wpłaty,                      ze wskazaniem miejsca prowadzenia działalności, którego dotyczy wniosek. Opłaty skarbowej dokonuje się w kasie organu podatkowego lub na rachunek tego organu, tj.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rząd Miasta Katowic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 Bank Śląski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r 46 1050 0099 5593 0211 1111 1111</w:t>
      </w:r>
    </w:p>
    <w:p>
      <w:pPr>
        <w:pStyle w:val="Normal"/>
        <w:jc w:val="both"/>
        <w:rPr>
          <w:color w:val="02163B"/>
          <w:sz w:val="24"/>
          <w:szCs w:val="24"/>
        </w:rPr>
      </w:pPr>
      <w:r>
        <w:rPr>
          <w:color w:val="02163B"/>
          <w:sz w:val="24"/>
          <w:szCs w:val="24"/>
        </w:rPr>
      </w:r>
    </w:p>
    <w:p>
      <w:pPr>
        <w:pStyle w:val="Normal"/>
        <w:jc w:val="both"/>
        <w:rPr>
          <w:color w:val="02163B"/>
          <w:sz w:val="24"/>
          <w:szCs w:val="24"/>
        </w:rPr>
      </w:pPr>
      <w:r>
        <w:rPr>
          <w:color w:val="02163B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 dzień wydania przez Śląskiego Wojewódzkiego Inspektora Farmaceutycznego                     w Katowicach decyzji o stwierdzeniu wygaśnięcia zezwolenia na prowadzenie apteki/punktu aptecznego, na stanie likwidowanej apteki/punktu aptecznego nie mogą znajdować się żadne  produkty lecznicze, wyroby medyczne oraz inne artykuły dopuszczone do obrotu w aptece/punkcie aptecznym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ukty lecznicze, wyroby medyczne i surowce farmaceutyczne </w:t>
      </w:r>
      <w:r>
        <w:rPr>
          <w:b/>
          <w:sz w:val="24"/>
          <w:szCs w:val="24"/>
        </w:rPr>
        <w:t>pełnowartościowe,</w:t>
      </w:r>
      <w:r>
        <w:rPr>
          <w:sz w:val="24"/>
          <w:szCs w:val="24"/>
        </w:rPr>
        <w:t xml:space="preserve"> tzn.         w pełnych opakowaniach, a także o odpowiednio długim terminie ważności, winny zostać zwrócone do hurtowni farmaceutycznych, w których zostały zakupione lub przesunięte do innej apteki/punktu aptecznego (w przypadku przesunięcia do punktu aptecznego nie dotyczy surowców farmaceutycznych), należącej/należącego do tego samego przedsiębiorcy (zezwoleniobiorcy). Przesunięcie produktów leczniczych i surowców farmaceutycznych zawierających środki odurzające lub substancje psychotropowe do innej apteki należącej do tego samego przedsiębiorcy (zezwoleniobiorcy) może nastąpić po uprzednim uzyskaniu zgody Śląskiego Wojewódzkiego Inspektora Farmaceutycznego w Katowicach, na podstawie wniosku złożonego przez kierownika apteki. We wniosku należy podać nazwę produktu leczniczego lub surowca farmaceutycznego, nr serii, datę ważności oraz jego ilość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ukty lecznicze i wyroby medyczne (z wyjątkiem środków odurzających i substancji psychotropowych) </w:t>
      </w:r>
      <w:r>
        <w:rPr>
          <w:b/>
          <w:sz w:val="24"/>
          <w:szCs w:val="24"/>
        </w:rPr>
        <w:t>niepełnowartościow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zn. takie, które mają krótki termin ważności lub znajdują się w niepełnych opakowaniach, mogą zostać przesunięte do innej apteki/punktu aptecznego, należącej/należącego do tego samego przedsiębiorcy (zezwoleniobiorcy) lub nieodpłatnie przekazane np. do aptek szpitalnych, hospicjów, zakładów opiekuńczo - leczniczych, bądź poddane unieszkodliwieni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</w:t>
      </w:r>
      <w:r>
        <w:rPr>
          <w:b/>
          <w:i/>
          <w:sz w:val="24"/>
          <w:szCs w:val="24"/>
        </w:rPr>
        <w:t>niepełnowartościowych surowców farmaceutycznych</w:t>
      </w:r>
      <w:r>
        <w:rPr>
          <w:sz w:val="24"/>
          <w:szCs w:val="24"/>
        </w:rPr>
        <w:t xml:space="preserve">, możliwe jest wystąpienie przez kierownika apteki z wnioskiem do Śląskiego Wojewódzkiego Inspektora Farmaceutycznego w Katowicach o zgodę na ich sprzedaż do innej apteki. We wniosku należy podać nazwę surowca farmaceutycznego, nr serii, datę ważności oraz jego iloś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</w:t>
      </w:r>
      <w:r>
        <w:rPr>
          <w:b/>
          <w:i/>
          <w:sz w:val="24"/>
          <w:szCs w:val="24"/>
        </w:rPr>
        <w:t>niepełnowartościowych środków odurzających i substancji psychotropowych</w:t>
      </w:r>
      <w:r>
        <w:rPr>
          <w:sz w:val="24"/>
          <w:szCs w:val="24"/>
        </w:rPr>
        <w:t xml:space="preserve">, możliwe jest wystąpienie przez kierownika apteki z wnioskiem do Śląskiego Wojewódzkiego Inspektora Farmaceutycznego w Katowicach o zgodę na ich przesunięcie do innej apteki, należącej do tego samego przedsiębiorcy (zezwoleniobiorcy) lub nieodpłatnie przekazane np. do aptek szpitalnych, hospicjów zakładów opiekuńczo - leczniczych. We wniosku należy podać nazwę środka odurzającego lub substancji psychotropowej, nr serii, datę ważności oraz ich ilość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W przypadku </w:t>
      </w:r>
      <w:r>
        <w:rPr>
          <w:b/>
          <w:sz w:val="24"/>
          <w:szCs w:val="24"/>
        </w:rPr>
        <w:t>przeterminowanych produktów leczniczych i surowców farmaceutycznych zawierających środki odurzające lub substancje psychotropowe</w:t>
      </w:r>
      <w:r>
        <w:rPr>
          <w:sz w:val="24"/>
          <w:szCs w:val="24"/>
        </w:rPr>
        <w:t xml:space="preserve"> kierownik apteki jest zobowiązany wystąpić z wnioskiem do Śląskiego Wojewódzkiego Inspektora Farmaceutycznego    w Katowicach o ich zabezpieczenie celem unieszkodliwienia. We wniosku należy podać nazwę środka odurzającego lub substancji psychotropowej, surowca farmaceutycznego, nr serii, datę ważności oraz ich il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trzymaniu decyzji o stwierdzeniu wygaśnięcia zezwolenia, przedsiębiorca (zezwoleniobiorca) winien </w:t>
      </w:r>
      <w:r>
        <w:rPr>
          <w:b/>
          <w:sz w:val="24"/>
          <w:szCs w:val="24"/>
        </w:rPr>
        <w:t>przedłożyć</w:t>
      </w:r>
      <w:r>
        <w:rPr>
          <w:sz w:val="24"/>
          <w:szCs w:val="24"/>
        </w:rPr>
        <w:t xml:space="preserve"> w Wojewódzkim Inspektoracie Farmaceutycznym                w Katowicach </w:t>
      </w:r>
      <w:r>
        <w:rPr>
          <w:b/>
          <w:sz w:val="24"/>
          <w:szCs w:val="24"/>
        </w:rPr>
        <w:t>oryginał i kopię zezwolenia</w:t>
      </w:r>
      <w:r>
        <w:rPr>
          <w:sz w:val="24"/>
          <w:szCs w:val="24"/>
        </w:rPr>
        <w:t xml:space="preserve"> celem ich anulowania. Po anulowaniu dokumenty te zostaną zwrócone przedsiębiorcy (zezwoleniobiorcy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także przedłożyć </w:t>
      </w:r>
      <w:r>
        <w:rPr>
          <w:b/>
          <w:sz w:val="24"/>
          <w:szCs w:val="24"/>
        </w:rPr>
        <w:t>ewidencję pracowników i książkę kontroli środków odurzających  i psychotropowych</w:t>
      </w:r>
      <w:r>
        <w:rPr>
          <w:sz w:val="24"/>
          <w:szCs w:val="24"/>
        </w:rPr>
        <w:t xml:space="preserve"> (w przypadku aptek) celem i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rejestrow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 zakończeniu działalności przedsiębiorca (zezwoleniobiorca) jest również zobowiązany powiadomić: Powiatowego Inspektora Sanitarnego oraz (w przypadku aptek) właściwe, zgodnie      z miejscem prowadzenia działalności apteki, Starostwo Powiatowe - Wydział Zdrow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autoSpaceDE w:val="true"/>
    </w:pPr>
    <w:rPr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firstLine="705"/>
    </w:pPr>
    <w:rPr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03:00Z</dcterms:created>
  <dc:creator>rplacek</dc:creator>
  <dc:description/>
  <cp:keywords/>
  <dc:language>en-US</dc:language>
  <cp:lastModifiedBy>Lech Wróblewski</cp:lastModifiedBy>
  <cp:lastPrinted>2010-11-04T12:38:00Z</cp:lastPrinted>
  <dcterms:modified xsi:type="dcterms:W3CDTF">2010-11-16T12:03:00Z</dcterms:modified>
  <cp:revision>2</cp:revision>
  <dc:subject/>
  <dc:title>Wydawanie decyzji o stwierdzeniu wygaśnięcia zezwolenia </dc:title>
</cp:coreProperties>
</file>