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16"/>
          <w:sz w:val="22"/>
        </w:rPr>
      </w:pPr>
      <w:r>
        <w:rPr>
          <w:spacing w:val="16"/>
          <w:sz w:val="22"/>
        </w:rPr>
        <w:t>SOPOCKIE TOWARZYSTWO UBEZPIECZEŃ NA ŻYCIE ERGO HESTIA S. A.</w:t>
      </w:r>
    </w:p>
    <w:p>
      <w:pPr>
        <w:pStyle w:val="Normal"/>
        <w:rPr>
          <w:spacing w:val="16"/>
          <w:sz w:val="8"/>
        </w:rPr>
      </w:pPr>
      <w:r>
        <w:rPr>
          <w:spacing w:val="16"/>
          <w:sz w:val="8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KWESTIONARIUSZ </w:t>
      </w:r>
    </w:p>
    <w:p>
      <w:pPr>
        <w:pStyle w:val="Heading2"/>
        <w:rPr/>
      </w:pPr>
      <w:r>
        <w:rPr/>
        <w:t>DLA OSÓB PRZYSTĘPUJĄCYCH DO UMOWY GRUPOWEGO UBEZPIECZENIA NA ŻYC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Imię i nazwisko: 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Data urodzenia: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wód: 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Wzrost: __________</w:t>
        <w:tab/>
        <w:t>Waga: __________</w:t>
        <w:tab/>
        <w:t>Zmiana wagi (wzrost lub spadek): 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Nazwa pracodawcy: 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7"/>
        <w:gridCol w:w="567"/>
        <w:gridCol w:w="5811"/>
      </w:tblGrid>
      <w:tr>
        <w:trPr>
          <w:trHeight w:val="32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I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K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W przypadku pozytywnej odpowiedzi, prosimy o udzielenie szczegółowych informacji</w:t>
            </w:r>
          </w:p>
        </w:tc>
      </w:tr>
      <w:tr>
        <w:trPr>
          <w:trHeight w:val="10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.</w:t>
              <w:tab/>
              <w:t>Czy obecny stan Pana(i) zdrowia odbiega  od norm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Stosowane leczenie?</w:t>
            </w:r>
          </w:p>
        </w:tc>
      </w:tr>
      <w:tr>
        <w:trPr>
          <w:trHeight w:val="10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.</w:t>
              <w:tab/>
              <w:t>Czy w okresie ostatnich 5 lat wykonywał(a) Pan(Pani) badania, których wyniki odbiegały od normy lub też przebywał(a) Pan(i) na leczeniu szpitalnym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badań? Rozpoznane schorzenie? Przyczyna pobytu w szpitalu? Kiedy?</w:t>
            </w:r>
          </w:p>
        </w:tc>
      </w:tr>
      <w:tr>
        <w:trPr>
          <w:trHeight w:val="6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3.</w:t>
              <w:tab/>
              <w:t>Czy kiedykolwiek chorował(a) Pan(i) lub choruje na schorzenia wymienione poniżej?</w:t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a)</w:t>
              <w:tab/>
              <w:t>padaczkę, nagłe utraty przytomności, zawroty głowy, napady depresji, stany pobudzenia oraz inne schorzenia układu nerwowego lub zaburzenia psychicz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b)</w:t>
              <w:tab/>
              <w:t>astmę oskrzelową, przewlekłe zapalenie oskrzeli, gruźlicę płuc, zapalenie płuc lub inne schorzenia układu oddechow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)</w:t>
              <w:tab/>
              <w:t>zawał serca, chorobę wieńcową, dolegliwości bólowe w klatce piersiowej, udar mózgu, podwyższone ciśnienie tętnicze krwi, żylaki kończyn dolnych oraz inne choroby serca i układu krąże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)</w:t>
              <w:tab/>
              <w:t>niestrawność, chorobę wrzodową żołądka i dwunastnicy, nawracające biegunki, zapalenie wątroby, zapalenie pęcherzyka żółciowego oraz inne schorzenia układu trawienn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e)</w:t>
              <w:tab/>
              <w:t>choroby zwyrodnieniowe, stany zapalne stawów i kręgosłupa oraz inne schorzenia układu mięśniowo – kostnego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f)</w:t>
              <w:tab/>
              <w:t>cukrzycę, dnę moczanową, choroby gruczołu tarczowego lub schorzenia układu  moczowo-płciowego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g)</w:t>
              <w:tab/>
              <w:t>raka, choroby nowotworowe oraz choroby krwi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92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h)</w:t>
              <w:tab/>
              <w:t>nawracającą gorączkę o nie ustalonej etiologii, niewyjaśnioną utratę wagi, osłabienia, trudności w oddychaniu i chodzeniu?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567"/>
        <w:gridCol w:w="567"/>
        <w:gridCol w:w="5811"/>
      </w:tblGrid>
      <w:tr>
        <w:trPr>
          <w:trHeight w:val="1000" w:hRule="exac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i)</w:t>
              <w:tab/>
              <w:t>choroby zakaźne, w tym choroby przenoszone drogą płciową, chorobę AIDS i pochodne oraz inne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j)</w:t>
              <w:tab/>
              <w:t xml:space="preserve">choroby uszu, oczu oraz zaburzenia słuchu i wzroku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1000" w:hRule="exact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hanging="213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k)</w:t>
              <w:tab/>
              <w:t>inne choroby i schorzenia, które nie zostały wymienione powyżej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schorzenia? Rok wystąpienia? Rok zakończenia leczenia? Stosowane leczenie?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4.</w:t>
              <w:tab/>
              <w:t>Czy obecnie przyjmuje Pan(i) leki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? Dawki? Z powodu jakiego schorzenia?</w:t>
            </w:r>
          </w:p>
        </w:tc>
      </w:tr>
      <w:tr>
        <w:trPr>
          <w:trHeight w:val="13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5.</w:t>
              <w:tab/>
              <w:t>Czy ktoś z Pana(i) najbliższej rodziny zmarł lub chorował na cukrzycę, chorobę nowotworową, choroby serca i układu krążenia, gruźlicę, zaburzenia psychiczne lub inne schorzenia uznawane za dziedziczne?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Stopień pokrewieństwa? Choroba i jej przebieg? Wiek w chwili śmierci?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6.</w:t>
              <w:tab/>
              <w:t>Czy pali Pan(i) lub palił(a) w okresie ostatnich 12 miesięcy tytoń?</w:t>
            </w:r>
          </w:p>
          <w:p>
            <w:pPr>
              <w:pStyle w:val="Normal"/>
              <w:ind w:left="284" w:hanging="284"/>
              <w:rPr>
                <w:rFonts w:ascii="Arial Narrow" w:hAnsi="Arial Narrow" w:eastAsia="Arial Narrow" w:cs="Arial Narrow"/>
                <w:b/>
                <w:b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Dzienna ilość wypalanego tytoniu?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7.</w:t>
              <w:tab/>
              <w:t>Czy pije Pan(i) alkohol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Rodzaj alkoholu? Tygodniowe spożycie?</w:t>
            </w:r>
          </w:p>
        </w:tc>
      </w:tr>
      <w:tr>
        <w:trPr>
          <w:trHeight w:val="10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8.</w:t>
              <w:tab/>
              <w:t>Czy kiedykolwiek Pana(i) wniosek o ubezpieczenie na życie został odroczony, odrzucony lub zaproponowano Panu(i) zawarcie umowy ubezpieczenia na zmienionych warunkach?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azwa towarzystwa? Powód?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  <w:tab/>
              <w:t>Czy kiedykolwiek starał(a) się Pan(i) o uzyskanie lub została przyznana renta inwalidzka?</w:t>
            </w:r>
          </w:p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Przyczyna starania się lub otrzymania? Grupa? Kiedy?</w:t>
            </w:r>
          </w:p>
        </w:tc>
      </w:tr>
      <w:tr>
        <w:trPr>
          <w:trHeight w:val="80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0.</w:t>
              <w:tab/>
              <w:t>Czy jest Pani w ciąży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 xml:space="preserve">Tydzień? Czy występują jakieś powikłania ciąży? </w:t>
            </w:r>
          </w:p>
        </w:tc>
      </w:tr>
      <w:tr>
        <w:trPr>
          <w:trHeight w:val="840" w:hRule="exact"/>
        </w:trPr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1.</w:t>
              <w:tab/>
              <w:t>Czy był Pan zwolniony lub służba wojskowa została odroczona ze względów zdrowotnych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rzyczyna? Kiedy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5"/>
        <w:gridCol w:w="4319"/>
      </w:tblGrid>
      <w:tr>
        <w:trPr>
          <w:trHeight w:val="831" w:hRule="exac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 xml:space="preserve">Prosimy o podanie danych osobowych oraz adresu lekarza, z usług którego Pan(i) korzysta? 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08" w:hRule="exact"/>
        </w:trPr>
        <w:tc>
          <w:tcPr>
            <w:tcW w:w="9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simy o załączenie do niniejszego kwestionariusza kopii  kart z leczenia szpitalnego, wyników badań wykonywanych w przeszłości, które odbiegały od normy oraz kopii książeczki wojskowej jeśli Ubezpieczony był  zwolniony lub służba wojskowa została odroczona ze względów medy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sz w:val="16"/>
        </w:rPr>
      </w:pPr>
      <w:r>
        <w:rPr>
          <w:sz w:val="16"/>
        </w:rPr>
        <w:t>Ja niżej podpisany(a) oświadczam, że wszystkie informacje podane przeze mnie w niniejszym kwestionariuszu są prawdziwe oraz, że zostały przekazane Sopockiemu Towarzystwu Ubezpieczeń na Życie Ergo Hestia S. A. w dobrej wierze, zgodnie z posiadaną przeze mnie wiedzą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blokowy"/>
        <w:rPr/>
      </w:pPr>
      <w:r>
        <w:rPr/>
        <w:t>Wyrażam zgodę, aby w oparciu o oświadczenia znajdujące się w niniejszym kwestionariuszu, stanowiącym część wniosku o ubezpieczenie na życie zawarta została i była wykonywana umowa ubezpieczenia na życie pomiędzy ubezpieczającym a Sopockim Towarzystwem Ubezpieczeń na Życie Ergo Hestia S.A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trHeight w:val="840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Nazwisko i imię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Podp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Miejscowość i data</w:t>
            </w:r>
          </w:p>
        </w:tc>
      </w:tr>
    </w:tbl>
    <w:p>
      <w:pPr>
        <w:pStyle w:val="Heading4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</w:rPr>
    </w:pPr>
    <w:r>
      <w:rPr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 Narrow" w:hAnsi="Arial Narrow" w:cs="Arial Narrow"/>
      <w:b/>
      <w:sz w:val="16"/>
    </w:rPr>
  </w:style>
  <w:style w:type="paragraph" w:styleId="Tekstblokowy">
    <w:name w:val="Tekst blokowy"/>
    <w:basedOn w:val="Normal"/>
    <w:qFormat/>
    <w:pPr>
      <w:ind w:left="57" w:right="113" w:hanging="0"/>
      <w:jc w:val="both"/>
    </w:pPr>
    <w:rPr>
      <w:i/>
    </w:rPr>
  </w:style>
  <w:style w:type="paragraph" w:styleId="Tekstpodstawowy2">
    <w:name w:val="Tekst podstawowy 2"/>
    <w:basedOn w:val="Normal"/>
    <w:qFormat/>
    <w:pPr>
      <w:jc w:val="both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IONARIUSZ ogólny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1:01:00Z</dcterms:created>
  <dc:creator>Andrzej Kowalewski</dc:creator>
  <dc:description/>
  <dc:language>en-US</dc:language>
  <cp:lastModifiedBy>Krzysztof Reszka</cp:lastModifiedBy>
  <cp:lastPrinted>2006-03-20T13:00:00Z</cp:lastPrinted>
  <dcterms:modified xsi:type="dcterms:W3CDTF">2006-03-20T12:01:00Z</dcterms:modified>
  <cp:revision>5</cp:revision>
  <dc:subject/>
  <dc:title>SOPOCKIE TOWARZYSTWO UBEZPIECZEŃ NA ŻYCIE ALTE LEIPZIGER HESTIA S</dc:title>
</cp:coreProperties>
</file>