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7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IAKat- 341-2005</w:t>
      </w:r>
    </w:p>
    <w:p>
      <w:pPr>
        <w:pStyle w:val="Normal"/>
        <w:jc w:val="right"/>
        <w:rPr/>
      </w:pPr>
      <w:r>
        <w:rPr/>
        <w:t>Katowice, dnia 23.05.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leżanki i Koledz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 Aptek Szpitalnych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Dnia </w:t>
      </w:r>
      <w:r>
        <w:rPr>
          <w:b/>
        </w:rPr>
        <w:t>15 czerwca 2005 roku o godz. 8.30</w:t>
      </w:r>
      <w:r>
        <w:rPr/>
        <w:t xml:space="preserve"> odbędzie się zebranie Sekcji Aptek Szpitalnych w  </w:t>
      </w:r>
      <w:r>
        <w:rPr>
          <w:b/>
        </w:rPr>
        <w:t>Katowicach przy ul. Dworcowej 17 (sala wykładow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zewidywany program spotk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urs w ramach szkoleń ciągłych (zakończony testem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mat: „Podstawy nowoczesnej profilaktyki i leczenia odleżyn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legent: dr Grażyna Kruk-Kupiec – Konsultant Krajowy w dziedzinie pielęgniar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y organizacyjne i bieżą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zewidywany czas zebrania około godz.8.30-15.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urs zorganizowany dzięki współpracy z firmą „Jelf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56:00Z</dcterms:created>
  <dc:creator>OIA</dc:creator>
  <dc:description/>
  <cp:keywords/>
  <dc:language>en-US</dc:language>
  <cp:lastModifiedBy>SP</cp:lastModifiedBy>
  <cp:lastPrinted>2005-05-24T10:11:00Z</cp:lastPrinted>
  <dcterms:modified xsi:type="dcterms:W3CDTF">2005-05-25T04:56:00Z</dcterms:modified>
  <cp:revision>2</cp:revision>
  <dc:subject/>
  <dc:title> OIAKat- 411-2004</dc:title>
</cp:coreProperties>
</file>