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37"/>
        <w:gridCol w:w="1398"/>
        <w:gridCol w:w="1406"/>
        <w:gridCol w:w="3230"/>
        <w:gridCol w:w="38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pital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w dni wol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Apte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Zakładów Opieki Zdrowot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n, ul. Małachowskiego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7-71-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93-60-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.bedzin@pzzoz.bedzin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Galińska - Bą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m, ul. Żeromskiego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96-32-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96-32-67 (izba przyję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1.bytom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ołodziejczyk 509-982-3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m, ul. Legionów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96-46-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jedrusiak@wp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Jędrusiak    603-355-57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szt Śledczy w Bytomi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m, ul. Wrocławska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88-62-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_bytom@sw.gov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Olejarz – Szydłowska 664-981-9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Nr 2 Byt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om, ul. Batorego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6-14-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spec2.bytom.ids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lona Hummer  515-661-07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owskie Centrum Pediatrii i Onkologii im.dr E.Hank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ów, ul. Truchana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49-00-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49-01-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k@chcpio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Rożek  - Kostórkiewicz  604-214-98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ZOZ Zespół Szpitali Miejski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ów, ul. Strzelców Bytomskich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 349-91-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zsm.com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Wilkocka 664-782-7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ów, ul. Zjednoczenia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49-93-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yna.pasierb@wp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Pasierb 605-449-40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 SPZO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ladź, ul. Szpitalna 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5-16-44 w.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@pzzoz.bedzin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Olczyk 503-920-69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 im. Sz. Starkiew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a Górnicza, ul. Szpitalna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2-31-61 w.14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2-31-61 w.1110 (SOR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_dg@interia.eu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ichalewska 501-401-6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rnośląski Szpital Onkologic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e, ul. Armii Krajowej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78-92-07 / 18,18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io.glwic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ekular 662-230-40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Wielospecjalistyczny SP.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e, ul. Kościuszk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1-47-16 / 32 238-20-91-94 w 3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wg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eatrycze Radlańska – Piątek 601-467-38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e, ul. Kościuszki 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61-33-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1gliwice@poczta.onet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Bodnar 784-920-00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-Med  Szpital Radi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e, ul. Radiowa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 302-98-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vitomed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onopacka 692-38-52-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Szpital Wojskowy SPZO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wice, ul. Zygmunta Starego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1-88-88 w.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ytel@magsoft.com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ytel 694-629-918</w:t>
            </w:r>
          </w:p>
        </w:tc>
      </w:tr>
      <w:tr>
        <w:trPr>
          <w:trHeight w:val="8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Ośrodek Lecznictwa Odwykowego i Zakład Opiekuńczo-Lecznic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e, ul. Zamkowa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1-12-05 w.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1-11-72 (izba przyję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woloizol.com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Zdanowicz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zębie Zdrój, Al. Jana Pawła II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78-43-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lwarczny@wss2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Folwarczny 601-082-3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Szpital Wielospecjalistyczn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worzno, ul. Chełmońskiego 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7-45-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.jaw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Stój 605-589-14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Ceglana 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8-12-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okulistyka.katowic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wa Baranowska – Krzanowska 661-699-6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Mur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Sokołowskiego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5-61-62 w.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murcki@poczta.f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waśna - Janasia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SK nr 7 Śląskiego Uniwersytetu Medycznego w Katowicach Górnośląskie Centrum Med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Ziołowa 45/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9-84-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9-81-22, 359-87-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.janota@gcm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rbara Janota  695-412-4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Szpital Kliniczny im.Andrzeja Mielęcki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Francuska 20-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5-40-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pskm.katowic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Gorgula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sychiatr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 Korczaka 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3-84-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 603-85-51 (izba przyję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5@op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Homm - Górn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Opieki Zdrowotnej MSW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 ul. Głowackiego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2-73-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mswia@zozmswia.interia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Szymczyk 692-378-90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K im. prof. Kornela Gibińskiego Śląskiego Uniwersytetu Medycz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Medyków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9-48-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789-48-0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ba przyję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csk.katowic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 Pawełkiewicz – Kopeć 668-447-89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Zakonu Bonifratr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Markiefki 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7-62-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57-62-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pteka@bonifratrzy.katowic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Dymnicka – Walotek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Szpital Kliniczny Nr 6 Śląskiego Uniwersytetu Medycznego w Katowicach Górnośląskie Centrum Zdrowia Dziecka im.Jana Pawł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(Ligota) , ul. Medyków 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207-15-82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gczdim.katowic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tarzyna Łopata 606-974-49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owy Szpital Kolejowy sp.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Panewnicka  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5-35-49, 605-35-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5-35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ba przyję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_osk@op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Binda  664-892-997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im.Stanisława Leszczy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towice, ul.  Raciborska 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1-52-31 w.217 lub 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@szpital.net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Wróblewska 600-418-30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w Knurowie Sp. z.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urów, ul. Niepodległośc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1-93-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1-92-80 (izba przyję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szpitalnazozknurow@interia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Siwiński 501-587-64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Św. Józef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ów, ul, Okrzei 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6-59-79 / 80 w.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.boromeuszki.org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Skoczykłoda  508-159-05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 Szpital Nr 2 im. dr Tadeusza Bocz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łowice, ul. Bytomska 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18-33-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hyra8@wp.p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nobia Stachyra  795-539-4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św. Łukas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y Śląskie, ul. Szpitalna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-38-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.piekary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Ożóg – Kaleta 507-535-4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Wojewódzki Szpital Chirurgii Urazowej im. Dr J. Daab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y Śląskie, ul. Bytomska 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93-42-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urazowka.piekary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Cebulska  692-207-001, 609-788-73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Opieki Zdrowot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czyna, ul. Antesa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0-30-21 w.3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zozpszczyna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ondzielnik 604-170-79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skowice, ul. Szpitalna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3-24-24 w.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3-24-24 w.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_pyskowice@poczta.onet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Stroncza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Rejonowy im. dr  Józefa Rost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acibórz, ul. Gamowska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55-52-36, 755-52-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-raciborz.or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Fidziańska – Tkocz 665-308-30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Opieki Zdrowotnej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ydułtowy, ul. Plebiscytowa 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9-24-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del.leszek@farmaceuta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Spandel  608-205-75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w Rudzie ŚLĄSKIEJ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a Śląska, ul. Lipa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44-08-46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2.ruda-sl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Gracka – Kula 501-48-18-4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Wojewódzki Szpital Specjalistyczny Nr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, ul. Energetyków 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29-10-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rachman@szpital.rybnik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rachman 606-959-89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 Szpital dla Nerwowo i Psychicznie Chor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ik,ul.  Gliwicka 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32-82-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urzeja@psychiatria.co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urzeja 602-268-5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anowice Śląskie, ul. 1-go Maja 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8-19-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zozsiemianowic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ulawik 609-460-213</w:t>
            </w:r>
          </w:p>
        </w:tc>
      </w:tr>
      <w:tr>
        <w:trPr>
          <w:trHeight w:val="5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Leczenia Opar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anowice Śląskie, ul. Jana Pawła II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5-74-94, 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clo.com.p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awron 604-915-48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Chorób Płu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wierz,  ul. Ks. Bpa Oleśnickiego 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4-14-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_siewierz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Wieczorek  606-126-3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Medycyny Pracy Sosnowi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nowiec, ul. Kościelna 13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6-08-80 / 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Markowska 32 292-42-9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Pediatrii im. Jana Pawła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iec, ul. Zapolskiej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20-77-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centrum-pediatrii.com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Nizińs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iec, ul. Zegadłowicza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-30-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orenczyk@szpital.sosnowiec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Lorenczyk 608-727-29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espół Zakładów Opieki Zdrowotnej "Zagórze"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iec, ul. Szpitalna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-30-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lementys@szpital.sosnowiec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a Klementys 502-291-126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5 im.Św.Barba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iec, ul. Plac Medyków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68-20-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jcherczyk.apteka@wss5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jcherczyk 502-120-5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Opieki Zdrowot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ochłowice, ul. Chorzowska 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45-50-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Walu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 G.C.R. Rep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Śniadeckiego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5-30-71 w.560, 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repty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Kędzia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specjalistyczny Szpital Powiatowy im dr.B.Hage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Pyskowicka 47-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5-42-73 w.271, 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Szymańska Głowik  668-526-28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sychiatr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zek, ul. Gliwicka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3-41-12 w.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toszek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Felkowska 663-492-33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Specjalistyczny nr 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ychy, ul. Edukacji 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25-42-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7-62-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tychy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Bortel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Szpital Chorób Płuc im.A.Pawel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 Śląski, ul. Bracka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-37-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Kró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Opieki Zdrowot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 Śląski, ul. 26 Marca 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59-18-76, 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zozwodz@op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a Bernaszuk 600-267-9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w Zabrzu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ze, ul. Zamkowa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71-32-51 w.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szpitalzabrz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artwińska - Kondek</w:t>
            </w:r>
          </w:p>
        </w:tc>
      </w:tr>
      <w:tr>
        <w:trPr>
          <w:trHeight w:val="7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Szpital Kliniczny Nr 1 im. Prof. Stanisława Szyszk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ze, ul. 3-go Maja 13/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71-51-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zpital.zabrze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awrzak 665-477-95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 Centrum Chorób Ser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ze, ul. Curie Skłodowskiej 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78-15-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73-36-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sccs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Chojecka – Dyrda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-097-16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Szpital Kliniczny Nr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ze, ul.  Koziołka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71-56-08 w.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isia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Specjalis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ze, ul, Curie Skłodowskiej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73-23-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@klinika-zabrze.med.p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Szydłowska 663-501-16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Powiat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cie, ul. Miodowa 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74-03-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Gudyś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OZ Szpital Miej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ry, ul.  Dąbrowskiego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34-12-24 w.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Nawło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.Szpital im .Michałowskieg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Strzelecka  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2-70-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.dabrowska@nzoz.medholding.p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Dąbrowska  500-272-47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oczałkowice Zdrój, ul. Uzdrowiskowa 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10-70-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zdroj@fr.pl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na Łokieć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 Szpital im.Św.Elżbie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wice, ul. Warszawska 5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4-17-00 w.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el@o2.p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: czynne poniedziałek, środa, piątek od 8 do 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Lysko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OZ Szpital Geriatr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, ul. Morawa 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6-81-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od 8 do 11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Juszczyk – Moty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Zorębs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Chorób Płuc im. Św. Józef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chowice, ul. Dworcowa 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5-65-27 w.3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jal@szpital-pilchowice.p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oclejd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Miejski Sp. z o.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ychy, ul. Cicha 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80-87-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oza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tal Chorób Płu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sze, ul. Gliwicka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21-36-61 w.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p@silesiant.p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Farmacji Szpitalnej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śniak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0:00Z</dcterms:created>
  <dc:creator>solmed</dc:creator>
  <dc:description/>
  <cp:keywords/>
  <dc:language>en-US</dc:language>
  <cp:lastModifiedBy>Lech Wróblewski</cp:lastModifiedBy>
  <cp:lastPrinted>2011-02-25T10:59:00Z</cp:lastPrinted>
  <dcterms:modified xsi:type="dcterms:W3CDTF">2011-11-10T12:50:00Z</dcterms:modified>
  <cp:revision>2</cp:revision>
  <dc:subject/>
  <dc:title>Lp</dc:title>
</cp:coreProperties>
</file>