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U-2003-090-0855</w:t>
      </w:r>
    </w:p>
    <w:p>
      <w:pPr>
        <w:pStyle w:val="TextBody"/>
        <w:widowControl w:val="false"/>
        <w:ind w:left="454" w:hanging="454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Zdrow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4 kwietnia 2003 r. </w:t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kazu leków, które mogą być traktowane jak surowce farmaceutyczne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ci opłaty ryczałtowej za leki podstawowe i recepturowe,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lości leku recepturowego, którego dotyczy opłata ryczałtowa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az sposobu obliczania kosztu sporządzania leku recepturowego.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Na podstawie art. 57 ust. 5 pkt 2, 4 i 5 ustawy z dnia 23 stycznia 2003 r. o powszechnym ubezpieczeniu w Narodowym Funduszu Zdrowia (Dz. U. Nr 45, poz. 391 i Nr 73, poz. 660) zarządza się, co następuje: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Trzeba zmienić ze względu na nową ustawę.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wykaz leków, które mogą być traktowane jak surowce farmaceutyczne przy sporządzaniu leków recepturowych, stanowiący załącznik do rozporządzenia. </w:t>
      </w:r>
    </w:p>
    <w:p>
      <w:pPr>
        <w:pStyle w:val="Normal"/>
        <w:widowControl w:val="false"/>
        <w:ind w:left="454" w:hanging="45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Z uwagi na zaproponowane rozwiązanie można by nawet całkowicie zrezygnować z takiej listy i wszystkie leki gotowe doliczać na 100% lub też ją pozostawić i wprowadzić kilka zaproponowanych w niej zmian.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ryczałtowa za lek podstawowy wynosi 3,20 zł.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ryczałtowa za lek recepturowy wynosi 5 zł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łata ryczałtowa, o której mowa w § 3, dotyczy: </w:t>
      </w:r>
    </w:p>
    <w:p>
      <w:pPr>
        <w:pStyle w:val="Normal"/>
        <w:widowControl w:val="false"/>
        <w:ind w:left="738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szków dzielonych do 20 szt.;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szków nie dzielonych (prostych i złożonych) do 80 g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ubstancji stosowanych przy oznaczaniu krzywej cukrowej do 100 g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zopków, globulek, pręcików do 12 szt.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oztworów, mikstur, zawiesin, emulsji do 250 g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łynnych leków do stosowania zewnętrznego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 ile zawierają spirytus, ilość spirytusu 95% nie może przekroczyć 100 g) do 500 g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maści, kremów, mazideł, papek do 100 g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kropli do użytku wewnętrznego do 40 g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mieszanek ziołowych do 100 g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igułek do 30 szt.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lein do 500 g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kropli do oczu i uszu oraz maści ocznych sporządzanych w warunkach aseptycznych do 10 g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łata ryczałtowa dotyczy również postaci i ilości leków, o których mowa w ust. 1 pkt 4, 5 i 7 oraz w pkt 6 w odniesieniu do leków niezawierających spirytusu, sporządzanych w warunkach aseptycznych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</w:p>
    <w:p>
      <w:pPr>
        <w:pStyle w:val="Normal"/>
        <w:widowControl w:val="false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porządzenia w aptece leku recepturowego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w cenie ryczałtowej</w:t>
      </w:r>
      <w:r>
        <w:rPr>
          <w:rFonts w:cs="Times New Roman" w:ascii="Times New Roman" w:hAnsi="Times New Roman"/>
          <w:sz w:val="24"/>
          <w:szCs w:val="24"/>
        </w:rPr>
        <w:t xml:space="preserve"> obejmuje: </w:t>
      </w:r>
    </w:p>
    <w:p>
      <w:pPr>
        <w:pStyle w:val="Normal"/>
        <w:widowControl w:val="false"/>
        <w:ind w:left="738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artość użytych surowców farmaceutycznych wpisanych do Rejestru Produktów Leczniczych Dopuszczonych do Obrotu na Terytorium Rzeczpospolitej Polskiej lub zamieszczonych w Farmakopei Polskiej, w tym leków gotowych: </w:t>
      </w:r>
    </w:p>
    <w:p>
      <w:pPr>
        <w:pStyle w:val="Normal"/>
        <w:widowControl w:val="false"/>
        <w:ind w:left="908" w:hanging="45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mienionych w załączniku do rozporządzenia - </w:t>
      </w:r>
      <w:r>
        <w:rPr>
          <w:rFonts w:cs="Times New Roman" w:ascii="Times New Roman" w:hAnsi="Times New Roman"/>
          <w:strike/>
          <w:sz w:val="24"/>
          <w:szCs w:val="24"/>
        </w:rPr>
        <w:t>w największych zarejestrowanych opakowa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to usunąć gdyż to już dzisiaj jest absurd kupować NAJWIĘKSZE zarejestrowane opakowania.</w:t>
      </w:r>
    </w:p>
    <w:p>
      <w:pPr>
        <w:pStyle w:val="Normal"/>
        <w:widowControl w:val="false"/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nych leków niż określone w lit. a, pod warunkiem, że przepisana przez lekarza dawka leku recepturowego jest mniejsza od najmniejszej zarejestrowanej dawki </w:t>
        <w:tab/>
        <w:t xml:space="preserve">leku gotowego w formie stałej stosowanej doustnie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artość opakowań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szt wykonania leku recepturowego (taksa laborum).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użytych surowców farmaceutycznych i opakowań ustala się na podstawie ceny hurtowej. Do wartości opakowania nie wlicza się kosztów etykiet, korków, podkładek, pudełek do czopków i gałek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śli surowcem do wykonania leku recepturowego jest lek, o którym mowa w § 5 pkt 1, za cenę surowca uważa się cenę hurtową tego leku, z tym że w przypadku leku, o którym mowa: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§ 5 pkt 1 lit. a - liczy się wartość użytej ilości leku, a w odniesieniu do ampułek - wartość całkowitej ilości jednostek zawartych w ampułce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5 pkt 1 lit. b - liczy się wartość użytej jednostki dawkowania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szt wykonania leku recepturowego ustala się w zależności od postaci leku i wynosi: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2,09 zł - dla postaci leków wymienionych w § 4 ust. 1 pkt 1-11; </w:t>
      </w:r>
    </w:p>
    <w:p>
      <w:pPr>
        <w:pStyle w:val="Normal"/>
        <w:widowControl w:val="false"/>
        <w:ind w:left="73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4,18 zł - dla postaci leków wymienionych w § 4 ust. 1 pkt 12 i ust. 2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sokość kosztu, o którym mowa w ust. 1, podlega waloryzacji w terminie od dnia 1 marca każdego roku kalendarzowego o wskaźnik wzrostu cen towarów i usług konsumpcyjnych przyjęty w ustawie budżetowej na dany rok kalendarzowy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8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sztu sporządzenia leku recepturowego dolicza się 25% marżę detaliczną.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X</w:t>
      </w:r>
    </w:p>
    <w:p>
      <w:pPr>
        <w:pStyle w:val="Normal"/>
        <w:widowControl w:val="false"/>
        <w:ind w:left="454" w:hanging="45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Jeżeli w skład leku recepturowego wchodzi lek gotowy, inny niż wymieniony w załączniku lub któryś z surowców farmaceutycznych zostanie wymieniony na odpowiedni lek gotowy, składniki te nie są wliczane w wycenę refundowanego leku recepturowego a doliczane do ryczałtu za 100% odpłatnością.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wchodzi w życie po upływie 14 dni od dnia ogłoszenia.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rozporządzenia Ministra </w:t>
      </w:r>
    </w:p>
    <w:p>
      <w:pPr>
        <w:pStyle w:val="Normal"/>
        <w:widowControl w:val="false"/>
        <w:ind w:left="454" w:hanging="45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z dnia 24 kwietnia 2003 r. (poz. 855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4" w:hanging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LEKÓW, KTÓRE MOGĄ BYĆ TRAKTOWANE JAKO SUROWCE</w:t>
      </w:r>
    </w:p>
    <w:p>
      <w:pPr>
        <w:pStyle w:val="Normal"/>
        <w:widowControl w:val="false"/>
        <w:ind w:left="454" w:hanging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RMACEUTYCZNE PRZY SPORZĄDZANIU LEKÓW RECEPTUROWYCH.</w:t>
      </w:r>
    </w:p>
    <w:p>
      <w:pPr>
        <w:pStyle w:val="Normal"/>
        <w:widowControl w:val="false"/>
        <w:ind w:left="908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zulan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rdiamid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nactil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ppocastani Int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yperici Succus, int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ulinum Cristalisatu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nomag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ntholum valerianicum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ospasmina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bialgin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ssispasmina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ini si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yralginum in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ssipect si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raxaci succu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ticae succu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t. A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t. A+D3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t. D3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it. E li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t. B6 am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it. E am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lorhexidinum gluconicum 20% pły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qua pro injectione inj. - </w:t>
      </w:r>
      <w:r>
        <w:rPr>
          <w:rFonts w:cs="Times New Roman" w:ascii="Times New Roman" w:hAnsi="Times New Roman"/>
          <w:strike/>
          <w:sz w:val="24"/>
          <w:szCs w:val="24"/>
        </w:rPr>
        <w:t>10 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usunąc wielkośc opakowania gdyż NFZ nalicza do zwrotu refundację nawet gdy apteka stosuje tą wodę w większych opakowaniach by wyszło taniej dla NFZt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</w:tabs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rium chloratum isotonicum inj. 0,9% - </w:t>
      </w:r>
      <w:r>
        <w:rPr>
          <w:rFonts w:cs="Times New Roman" w:ascii="Times New Roman" w:hAnsi="Times New Roman"/>
          <w:strike/>
          <w:sz w:val="24"/>
          <w:szCs w:val="24"/>
        </w:rPr>
        <w:t>10 m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tu to samo.</w:t>
      </w:r>
    </w:p>
    <w:p>
      <w:pPr>
        <w:pStyle w:val="Normal"/>
        <w:widowControl w:val="false"/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armaceutyczny Serwis Prawny – www.lexpharm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54" w:hanging="454"/>
      <w:jc w:val="both"/>
      <w:rPr/>
    </w:pPr>
    <w:r>
      <w:rPr>
        <w:rFonts w:cs="Times New Roman" w:ascii="Times New Roman" w:hAnsi="Times New Roman"/>
        <w:sz w:val="18"/>
        <w:szCs w:val="18"/>
      </w:rPr>
      <w:t>DU-2003-090-0855 - Rozporządzenie Ministra Zdrowia z dnia 24 kwietnia 2003 r. w sprawie wykazu leków, które mogą być traktowane jak surowce farmaceutyczne, wysokości opłaty ryczałtowej za leki podstawowe i recepturowe, ilości leku recepturowego, którego dotyczy opłata ryczałtowa oraz sposobu obliczania kosztu sporządzania leku recepturow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28:00Z</dcterms:created>
  <dc:creator>MICHAŁ GRZEGORCZYK</dc:creator>
  <dc:description/>
  <cp:keywords/>
  <dc:language>en-US</dc:language>
  <cp:lastModifiedBy>SP</cp:lastModifiedBy>
  <dcterms:modified xsi:type="dcterms:W3CDTF">2004-10-19T05:02:00Z</dcterms:modified>
  <cp:revision>13</cp:revision>
  <dc:subject/>
  <dc:title>ozporządzenie Ministra Zdrowia z dnia 24 kwietnia 2003 r</dc:title>
</cp:coreProperties>
</file>