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/>
          <w:b/>
          <w:color w:val="000000"/>
          <w:sz w:val="18"/>
          <w:szCs w:val="18"/>
        </w:rPr>
        <w:t>Załącznik nr 2 do zarządzenia Nr 95/2011/DSOZ</w:t>
      </w:r>
    </w:p>
    <w:p>
      <w:pPr>
        <w:pStyle w:val="Normal"/>
        <w:spacing w:lineRule="auto" w:line="240" w:before="0" w:after="0"/>
        <w:ind w:left="4248" w:firstLine="708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Prezesa  Narodowego Funduszu Zdrowia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Arial" w:cs="Arial"/>
          <w:b/>
          <w:color w:val="000000"/>
          <w:sz w:val="18"/>
          <w:szCs w:val="18"/>
        </w:rPr>
        <w:t xml:space="preserve">         </w:t>
      </w:r>
      <w:r>
        <w:rPr>
          <w:rFonts w:cs="Arial"/>
          <w:b/>
          <w:color w:val="000000"/>
          <w:sz w:val="18"/>
          <w:szCs w:val="18"/>
        </w:rPr>
        <w:t>z dnia 19 grudnia 2011 r.</w:t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sz w:val="18"/>
          <w:szCs w:val="18"/>
        </w:rPr>
        <w:t>Załącznik nr 3 do zarządzenia nr 45/2009/DSOZ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spacing w:before="60" w:after="6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Regulamin korzystania z Portalu Narodowego Funduszu Zdrowia 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z apteki i punkty apteczne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1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2"/>
        </w:rPr>
        <w:t>Regulamin korzystania z Portalu Narodowego Funduszu Zdrowia przez apteki i punkty apteczne, zwany dalej „Regulaminem”, określa warunki korzystania z Portalu Narodowego Funduszu Zdrowia prze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jc w:val="both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apteki i punkty apteczne, których podmioty prowadzące przystępują do </w:t>
      </w:r>
      <w:r>
        <w:rPr>
          <w:rFonts w:cs="Times New Roman" w:ascii="Times New Roman" w:hAnsi="Times New Roman"/>
          <w:bCs/>
          <w:color w:val="000000"/>
          <w:sz w:val="22"/>
        </w:rPr>
        <w:t>postępowań w sprawie zawarcia umowy na wydawanie refundowanych leków, środków spożywczych specjalnego przeznaczenia żywieniowego oraz wyrobów medycznych na recepty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lub które taką umowę zawarły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 xml:space="preserve">apteki, które przestała wiązać wcześniej zawarta umowa o udzielanie świadczeń opieki zdrowotnej a ubiegają się lub mają zawartą umowę na realizację recept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 xml:space="preserve">apteki, które przestały być </w:t>
      </w:r>
      <w:r>
        <w:rPr>
          <w:rFonts w:cs="Times New Roman" w:ascii="Times New Roman" w:hAnsi="Times New Roman"/>
          <w:color w:val="000000"/>
          <w:sz w:val="22"/>
        </w:rPr>
        <w:t>podwykonawcami umowy o udzielanie świadczeń opieki zdrowotnej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 a ubiegają się lub mają zawartą umowę na realizację recept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gulamin nie dotyczy aptek przystępujących do postępowania w sprawie zawarcia umowy o udzielanie świadczeń opieki zdrowotnej w rodzaju zaopatrzenie w wyroby medyczne, na zlecenie osoby uprawnionej, oraz ich naprawy lub które taką umowę zawarły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ortal Narodowego </w:t>
      </w:r>
      <w:r>
        <w:rPr>
          <w:rFonts w:cs="Times New Roman" w:ascii="Times New Roman" w:hAnsi="Times New Roman"/>
          <w:sz w:val="22"/>
        </w:rPr>
        <w:t>Funduszu Zdrowia jest środowiskiem komunikacji służącym do wymiany informacji pomiędzy Użytkownikami a Narodowym Funduszem Zdrowia, obsługi umów o udzielanie świadczeń opieki zdrowotnej, obsługi umów na realizację recept, sprawozdawczości i rozliczeń, prowadzenia postępowań w sprawie zawarcia umów o udzielanie świadczeń opieki zdrowotnej i postępowań w sprawie zawarcia umów</w:t>
      </w:r>
      <w:r>
        <w:rPr>
          <w:rFonts w:cs="Times New Roman" w:ascii="Times New Roman" w:hAnsi="Times New Roman"/>
          <w:bCs/>
          <w:sz w:val="22"/>
        </w:rPr>
        <w:t xml:space="preserve"> na realizację recept</w:t>
      </w:r>
      <w:r>
        <w:rPr>
          <w:rFonts w:cs="Times New Roman" w:ascii="Times New Roman" w:hAnsi="Times New Roman"/>
          <w:sz w:val="22"/>
        </w:rPr>
        <w:t xml:space="preserve"> oraz aktualizacji wprowadzanych danych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2.</w:t>
      </w:r>
    </w:p>
    <w:p>
      <w:pPr>
        <w:pStyle w:val="Normal"/>
        <w:spacing w:lineRule="auto" w:line="240" w:before="0" w:after="120"/>
        <w:ind w:left="720" w:hanging="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żyte w Regulaminie określenia oznaczają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teka - aptekę ogólnodostępną lub punkt apteczny w rozumieniu przepisów ustawy z dnia 6 września 2001r. Prawo farmaceutyczne  (Dz. U. z 2008 r. Nr 45, poz. 271, z późn. zm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2"/>
      </w:r>
      <w:r>
        <w:rPr>
          <w:rFonts w:cs="Times New Roman" w:ascii="Times New Roman" w:hAnsi="Times New Roman"/>
          <w:sz w:val="22"/>
        </w:rPr>
        <w:t>.)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undusz – Narodowy Fundusz Zdrowia z siedzibą Warszawie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2"/>
        </w:rPr>
        <w:t>Portal – Portal Narodowego Funduszu Zdrowia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068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tawa refundacyjna - ustawę z dnia 12 maja 2011 r. o refundacji leków, środków spożywczych specjalnego przeznaczenia żywieniowego oraz wyrobów medycznych  (Dz. U. Nr 122, poz. 696)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Użytkownik -  aptekę, której podmiot prowadzący przystępuje do postępowania w sprawie zawarcia umowy na realizację recept lub który zawarł taką umowę z Funduszem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068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a realizację recept – umowa na wydawanie refundowanych leków, środków spożywczych specjalnego przeznaczenia żywieniowego oraz wyrobów medycznych na receptę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068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łaściwy oddział Funduszu – oddział wojewódzki Funduszu, w którym Użytkownik uzyskał dostęp do korzystania z Portalu, właściwy ze względu na adres aptek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3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stanowienia ogól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 Portalu może korzystać tylko Użytkownik, który dokonał rejestracj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żytkownik obowiązany jest do zapoznania się i przestrzegania postanowień Regulamin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kompletność i rzetelność danych oraz informacji przekazywanych w Portalu odpowiada Użytkownik, który je zamieści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Fundusz nie ponosi odpowiedzialności za dane, które zostały błędnie wprowadzone przez Użytkownika, a w szczególności za szkody wyrządzone osobom trzecim </w:t>
        <w:br/>
        <w:t>w związku z korzystaniem przez nich z udostępnionych informacj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4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jestracja Użytkownika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rzystanie z Portalu następuje p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pełnieniu formularza rejestracyjnego przez Użytkownika nie posiadającego jeszcze kartoteki w systemach oddziałów wojewódzkich Funduszu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trzymaniu dostępu do konta w Portalu NFZ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2"/>
        </w:rPr>
        <w:t>Dokumenty, o których mowa w ust. 1 pkt 1, Użytkownik po podpisaniu przekazuje do właściwego oddziału Funduszu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Po otrzymaniu formularza rejestracyjnego, Fundusz zakłada Użytkownikowi konto, które służy do administrowania udostępnioną częścią Portalu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2"/>
        </w:rPr>
        <w:t>Fundusz może weryfikować dane zawarte w złożonym formularzu rejestracyjnym oraz odmówić rejestracji Użytkownika w przypadku wątpliwości, co do poprawności informacji tam zawartych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Dane dotyczące konta, które służy do administrowania udostępnioną częścią Portalu (login, hasło i kod apteki), odbiera się we właściwym oddziale Funduszu lub są one przesyłane na wskazany w formularzu rejestracyjnym adres poczty elektronicznej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5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rejestrowanie lub zawieszenie konta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Zaprzestanie korzystania z Portalu przez Użytkownika następuje po wygaśnięciu lub rozwiązaniu umowy na realizację recept.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undusz po wygaśnięciu lub rozwiązaniu umowy na realizację recept blokuje konto Użytkownika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Użytkownik może zawiesić korzystanie z Portalu ze skutkiem natychmiastowym w przypadku gdy</w:t>
      </w:r>
      <w:r>
        <w:rPr>
          <w:rFonts w:cs="Times New Roman" w:ascii="Times New Roman" w:hAnsi="Times New Roman"/>
          <w:color w:val="000000"/>
          <w:sz w:val="22"/>
        </w:rPr>
        <w:t xml:space="preserve"> nie wiąże go z Funduszem umowa na realizację recept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851" w:hanging="425"/>
        <w:jc w:val="both"/>
        <w:rPr/>
      </w:pPr>
      <w:r>
        <w:rPr>
          <w:rFonts w:cs="Times New Roman" w:ascii="Times New Roman" w:hAnsi="Times New Roman"/>
          <w:sz w:val="22"/>
        </w:rPr>
        <w:t>Fundusz może zablokować konto w Portalu ze skutkiem natychmiastowym w przypadku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ieprawidłowego korzystania z Portalu przez Użytkownika, w tym w szczególności w przypadku udostępnienia pinu, hasła lub klucza dostępu osobom trzecim, nieprzestrzegania niniejszego Regulaminu oraz innych przepisów prawa w zakresie ochrony danych osobowych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gdy nie wiąże go z Użytkownikiem umowa na realizację recept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ieszenie korzystania z konta następuje na wniosek, złożony do właściwego oddziału Funduszu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2"/>
        </w:rPr>
        <w:t>Oddział</w:t>
      </w:r>
      <w:r>
        <w:rPr>
          <w:rFonts w:cs="Times New Roman" w:ascii="Times New Roman" w:hAnsi="Times New Roman"/>
          <w:color w:val="000000"/>
          <w:sz w:val="22"/>
        </w:rPr>
        <w:t>, o którym mowa w ust. 5, jest</w:t>
      </w:r>
      <w:r>
        <w:rPr>
          <w:rFonts w:cs="Times New Roman" w:ascii="Times New Roman" w:hAnsi="Times New Roman"/>
          <w:sz w:val="22"/>
        </w:rPr>
        <w:t xml:space="preserve"> zobowiązany rozpatrzyć otrzymany wniosek  </w:t>
        <w:br/>
        <w:t>i zablokować konto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blokowanie konta zablokowanego na wniosek Użytkownika, następuje na wniosek, złożony do właściwego oddziału Funduszu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undusz może zawiesić konto Użytkownika, którego działania będą niezgodne z Regulaminem lub z postanowieniami umowy. </w:t>
      </w:r>
    </w:p>
    <w:p>
      <w:pPr>
        <w:pStyle w:val="Qqq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Qqq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Uprawnienia i obowiązki Użytkownika</w:t>
      </w:r>
    </w:p>
    <w:p>
      <w:pPr>
        <w:pStyle w:val="NormalnyWeb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żytkownik jest obowiązany do wprowadzania kompletnych, rzetelnych i zgodnych ze stanem rzeczywistym następujących danych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entyfikacyjnych i adresowych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ych, dotyczących potencjału wykonawczego Użytkownika służącego do realizacji umowy na realizację recept.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żytkownik jest obowiązany do bieżącej aktualizacji danych, o których mowa </w:t>
        <w:br/>
        <w:t>w ust.1.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żytkownik odpowiada za zgodność informacji dostępnych w Portalu ze stanem faktycznym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7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asady bezpieczeństwa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żytkownik ma obowiązek ochrony parametrów konta przed osobami trzecimi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blokowanie konta zablokowanego w wyniku trzykrotnego, błędnie wprowadzonego hasła, następuje na wniosek, złożony do właściwego oddziału Funduszu.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żytkownik odpowiada za niewłaściwe posługiwanie się kontem w  Portalu, </w:t>
      </w:r>
      <w:r>
        <w:rPr>
          <w:rFonts w:cs="Times New Roman" w:ascii="Times New Roman" w:hAnsi="Times New Roman"/>
          <w:sz w:val="22"/>
          <w:szCs w:val="22"/>
        </w:rPr>
        <w:t>w tym w szczególności w przypadku udostępnienia loginu, hasła lub klucza dostępu osobom trzecim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Użytkownik jest obowiązany niezwłocznie informować właściwy oddział Funduszu </w:t>
        <w:br/>
        <w:t xml:space="preserve">o </w:t>
      </w:r>
      <w:r>
        <w:rPr>
          <w:rFonts w:cs="Times New Roman" w:ascii="Times New Roman" w:hAnsi="Times New Roman"/>
          <w:color w:val="000000"/>
          <w:sz w:val="22"/>
        </w:rPr>
        <w:t>stwierdzonym</w:t>
      </w:r>
      <w:r>
        <w:rPr>
          <w:rFonts w:cs="Times New Roman" w:ascii="Times New Roman" w:hAnsi="Times New Roman"/>
          <w:sz w:val="22"/>
        </w:rPr>
        <w:t xml:space="preserve"> przypadku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120"/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prawidłowego lub nietypowego działania Portalu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120"/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traty loginu i hasł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120"/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prawidłowego lub nietypowego działania innych Użytkowników lub podmiotów trzecich, dotyczącego Portalu lub zawartych  w nim danych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120"/>
        <w:ind w:left="1134" w:hanging="425"/>
        <w:jc w:val="both"/>
        <w:rPr>
          <w:rFonts w:ascii="Times New Roman" w:hAnsi="Times New Roman" w:cs="Times New Roman"/>
          <w:i/>
          <w:i/>
          <w:color w:val="FF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ieautoryzowanego korzystania z Portalu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120"/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rzystywania danych zawartych w Portalu przez osoby nieuprawnione </w:t>
        <w:br/>
        <w:t>lub do celów innych niż określone w Regulamini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120"/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trzeby wyłączenia dostępu do Portalu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bronione jest umieszczanie treści niezgodnych z obowiązującym prawem, </w:t>
        <w:br/>
        <w:t xml:space="preserve">a w szczególności informacji i materiałów mogących naruszyć przepisy </w:t>
        <w:br/>
        <w:t xml:space="preserve">o prawie autorskim i prawach pokrewnych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undusz nie ponosi odpowiedzialności za modyfikację, utratę, jak i za ujawnienie danych  wprowadzonych przez Użytkownika do Portalu z przyczyn leżących po stronie Użytkownika, a w szczególności wskutek utraty lub niewłaściwego zabezpieczenia loginu lub hasła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8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unkcjonowanie Portalu</w:t>
      </w:r>
    </w:p>
    <w:p>
      <w:pPr>
        <w:pStyle w:val="NormalnyWeb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undusz nie ponosi odpowiedzialności za brak możliwości dostępu do Portalu wynikający z powodu siły wyższej lub od Funduszu niezależnych. </w:t>
      </w:r>
    </w:p>
    <w:p>
      <w:pPr>
        <w:pStyle w:val="NormalnyWeb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przyczyn wskazanych w ust. 1 Fundusz niezwłocznie informuje Użytkownika o zaistniałej sytuacji na Portalu, a w przypadku braku dostępu do Portalu - na stronach internetowych oddziałów wojewódzkich Funduszu.</w:t>
      </w:r>
    </w:p>
    <w:p>
      <w:pPr>
        <w:pStyle w:val="NormalnyWeb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undusz informuje Użytkownika o każdej, zaplanowanej przerwie technicznej w pracy Portalu związanej z jego konserwacją lub aktualizacją.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Uwagi dotyczące funkcjonowania Portalu, a w szczególności prezentacji i wiarygodności danych i  informacje o stwierdzonych nieprawidłowościach, Użytkownik niezwłocznie przekazuje do właściwego oddziału Funduszu za pomocą poczty elektronicznej lub pisemnie na adres tego oddziału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9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zepisy końcowe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sprawach nie uregulowanych w Regulaminie mają zastosowanie w szczególności przepis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425"/>
        <w:jc w:val="both"/>
        <w:rPr/>
      </w:pPr>
      <w:r>
        <w:rPr>
          <w:rFonts w:cs="Times New Roman" w:ascii="Times New Roman" w:hAnsi="Times New Roman"/>
          <w:sz w:val="22"/>
        </w:rPr>
        <w:t>ustawy z dnia 29 sierpnia 1997 r. o ochronie danych osobowych (Dz. U. z 2002 r. Nr 101, poz. 926,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425"/>
        <w:jc w:val="both"/>
        <w:rPr/>
      </w:pPr>
      <w:r>
        <w:rPr>
          <w:rFonts w:cs="Times New Roman" w:ascii="Times New Roman" w:hAnsi="Times New Roman"/>
          <w:sz w:val="22"/>
        </w:rPr>
        <w:t xml:space="preserve">ustawy z 27 lipca 2001 r. o ochronie baz danych (Dz. U. Nr 128, poz. 1402, z późn.zm.)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tawy z 18 września 2001 r. o podpisie elektronicznym (Dz. U. Nr 130, poz. 1450, z 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120"/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stawy z dnia 4 lutego 1994 r. o prawie autorskim i prawach pokrewnych </w:t>
        <w:br/>
        <w:t xml:space="preserve">(Dz. U. z 2006 r. Nr .90, poz. 631, z późn.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120"/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ozporządzenia Ministra Spraw Wewnętrznych i Administracji z dnia 29 kwietnia 2004 r. w sprawie dokumentacji przetwarzania danych osobowych oraz warunków technicznych </w:t>
        <w:br/>
        <w:t>i organizacyjnych, jakim powinny odpowiadać urządzenia i systemy informatyczne służące do przetwarzania danych osobowych (Dz. U. Nr 100, poz. 1024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1134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miany tekstu jednolitego wymienionej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lex.cen.nfz.gov.pl/lex/index.rpc" \l "hiperlinkText.rpc?hiperlink=type=tresc:nro=Powszechny.644508&amp;full=1%23hiperlinkText.rpc?hiperlink=type=tresc:nro=Powszechny.644508&amp;full=1" \n _parent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ustawy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ostały ogłoszone w Dz. U. z 2008 r. Nr 227, poz. 1505 i Nr 234, poz. 1570, z 2009 r. Nr 18, poz. 97, Nr 31, poz. 206, Nr 92, poz. 753, Nr 95, poz. 788 i Nr 98, poz. 817, z 2010 r. Nr 78, poz. 513 i Nr 107, poz. 679 oraz z 2011 r. Nr 63, poz. 322, Nr 82, poz. 451, Nr 106, poz. 622 i Nr 112, poz.654.</w:t>
      </w:r>
    </w:p>
    <w:p>
      <w:pPr>
        <w:pStyle w:val="Footnot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400"/>
        </w:tabs>
        <w:ind w:left="24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cs="Times New Roman"/>
      <w:i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  <w:b w:val="false"/>
      <w:sz w:val="24"/>
      <w:szCs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cs="Times New Roman"/>
      <w:sz w:val="16"/>
      <w:szCs w:val="16"/>
      <w:lang w:val="en-US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</w:rPr>
  </w:style>
  <w:style w:type="character" w:styleId="NagwekZnak">
    <w:name w:val="Nagłówek Znak"/>
    <w:basedOn w:val="Domylnaczcionkaakapitu"/>
    <w:qFormat/>
    <w:rPr>
      <w:rFonts w:ascii="Arial" w:hAnsi="Arial" w:cs="Times New Roman"/>
      <w:sz w:val="24"/>
    </w:rPr>
  </w:style>
  <w:style w:type="character" w:styleId="StopkaZnak">
    <w:name w:val="Stopka Znak"/>
    <w:basedOn w:val="Domylnaczcionkaakapitu"/>
    <w:qFormat/>
    <w:rPr>
      <w:rFonts w:ascii="Arial" w:hAnsi="Arial" w:cs="Times New Roman"/>
      <w:sz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61674D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360" w:before="0" w:after="120"/>
      <w:jc w:val="center"/>
    </w:pPr>
    <w:rPr>
      <w:rFonts w:cs="Arial"/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Tekstpodstawowy3"/>
    <w:qFormat/>
    <w:pPr>
      <w:spacing w:lineRule="auto" w:line="360" w:before="120" w:after="0"/>
      <w:jc w:val="center"/>
    </w:pPr>
    <w:rPr>
      <w:b/>
      <w:color w:val="000000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7"/>
      <w:szCs w:val="17"/>
    </w:rPr>
  </w:style>
  <w:style w:type="paragraph" w:styleId="Qqq">
    <w:name w:val="qqq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22:00Z</dcterms:created>
  <dc:creator>martyna.choroszucha</dc:creator>
  <dc:description/>
  <cp:keywords/>
  <dc:language>en-US</dc:language>
  <cp:lastModifiedBy>magdalena.stawarska</cp:lastModifiedBy>
  <cp:lastPrinted>2011-12-15T10:45:00Z</cp:lastPrinted>
  <dcterms:modified xsi:type="dcterms:W3CDTF">2011-12-19T15:20:00Z</dcterms:modified>
  <cp:revision>10</cp:revision>
  <dc:subject/>
  <dc:title>Załącznik nr 1 do zarządzenia:</dc:title>
</cp:coreProperties>
</file>