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Wrocław 02.02.201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ze spotkania pomiędzy przedstawiciel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lnośląskiego Oddziału Wojewódzkiego Narodowego Funduszu Zdrow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Prezesem i Wiceprezesem Okręgowej Rady Aptekarskiej 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Piotr Bohater – Prezes ORA 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. Irena Knabel-Krzyszowska – Wiceprezes ORA DI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Genowefa Ulman – p.o. Dyrektora DOW NF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Michał Dzięgielewski – p.o. Zastępcy NFZ ds Medycznych Dyrektora DO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Joanna Krzywkowska – Naczelnik Wydziału Gospodarki Lekam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Anna Matusiak – Kierownik Działu Refundacji i Rozliczeń Apt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pty wypisywane z zastosowaniem nazw międzynar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charaktery pisma na recep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y recept na starych i nowych wzorach recep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posób zapisywania informacji o poziomie odpłatności poszczególnych leków na receptach zgodnych ze starym wzor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wpisy w rubryce „Choroby przewlekłe” na receptach zgodnych ze starym wzor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a na recepcie w przypadku poprawek zgodnych z §15 rozporządzenia w sprawie recept lekar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pty na import docel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umowy i numer regon w przypadku recept z adnotacją „Pro familia” i „Pro auctore”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1.</w:t>
      </w:r>
      <w:r>
        <w:rPr>
          <w:rFonts w:cs="Arial" w:ascii="Arial" w:hAnsi="Arial"/>
        </w:rPr>
        <w:t xml:space="preserve"> Stosowanie nazw międzynarodowych na recepcie reguluje §6 ust.1. pkt.1Rozporzadzenia MZ z dnia 23 grudnia 2012 w sprawie recept lekarskich. Wpisana na recepcie nazwa międzynarodowa musi jednoznacznie określać daną substancję leczniczą. Wybór konkretnego produktu leczniczego na podstawie przepisanej nazwy międzynarodowej, dawki i wielkości opakowania należy do aptekarza i pacjenta, po uprzednim poinformowaniu pacjenta o możliwości nabycia leku objętego refundacją, zgodnie z art. 44 ustawy refunda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2.</w:t>
      </w:r>
      <w:r>
        <w:rPr>
          <w:rFonts w:cs="Arial" w:ascii="Arial" w:hAnsi="Arial"/>
        </w:rPr>
        <w:t xml:space="preserve"> Stanowisko Ministerstwa Zdrowia z dnia 22 sierpnia 2005r. w sprawie różnych charakterów pisma na recepcie jest nadal uznawane przez DOW NFZ za obowiązujące („Jedynie podpis osoby uprawnionej do wystawiania recept ma być złożony własnoręcznie”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Dotąd NFZ nie przydzielił nikomu nowych numerów, dlatego recepty wg starego wzoru mogą mieć numery tylko 20-cyfrowe lub 22-cyfrowe, w których stary numer poprzedzony jest cyframi 00. Nowy wzór może funkcjonować wyłącznie z nadanym przez DOW NFZ 22-cyfrowym numerem, w którym dwie pierwsze cyfry to 0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4.</w:t>
      </w:r>
      <w:r>
        <w:rPr>
          <w:rFonts w:cs="Arial" w:ascii="Arial" w:hAnsi="Arial"/>
        </w:rPr>
        <w:t xml:space="preserve"> W przypadku recept zgodnych ze starym wzorem nie ma znaczenia, w jaki sposób została wpisana informacja o poziomie odpłatności pacjenta – czy z lewej, czy z prawej strony recepty, w kółeczku, kwadracie lub bez obwódki. Jednak informacja o poziomie refundacji musi jednoznacznie odnosić się do określonej pozycji recepty. Niezależnie od powyższego recepta musi spełniać wszelkie wymagania odpowiedniego rozpo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5.</w:t>
      </w:r>
      <w:r>
        <w:rPr>
          <w:rFonts w:cs="Arial" w:ascii="Arial" w:hAnsi="Arial"/>
        </w:rPr>
        <w:t xml:space="preserve"> Na receptach wg starego wzoru, rubryka „choroby przewlekłe”, powinna być pusta. Jeśli jednak zdarzy się wpis „x” lub „P”, to nie ma on wpływu na poziom refundacji leków zapisanych na recepci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6.</w:t>
      </w:r>
      <w:r>
        <w:rPr>
          <w:rFonts w:cs="Arial" w:ascii="Arial" w:hAnsi="Arial"/>
        </w:rPr>
        <w:t xml:space="preserve"> W przypadku jednej lub kilku poprawek dokonanych na podstawie §15 rozporządzenia w sprawie recept lekarskich mogą być one opatrzone jedną adnotacją: „Dokonanie poprawek na podstawie §15 rozporządzenia w sprawie recept lekarski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7.</w:t>
      </w:r>
      <w:r>
        <w:rPr>
          <w:rFonts w:cs="Arial" w:ascii="Arial" w:hAnsi="Arial"/>
        </w:rPr>
        <w:t xml:space="preserve"> DOW NFZ przedstawi niezwłocznie stanowisko w sprawie recept na produkty lecznicze z importu docelowego – po otrzymaniu stanowiska z Centrali NFZ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Ad.8.</w:t>
      </w:r>
      <w:r>
        <w:rPr/>
        <w:t xml:space="preserve"> W przypadku recept wystawianych z adnotacją „Pro familia” lub „Pro auctore”  – DOW NFZ przekaże informacje na ten temat po uzyskaniu opinii prawnej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7:00Z</dcterms:created>
  <dc:creator>Anna Matusiak</dc:creator>
  <dc:description/>
  <cp:keywords/>
  <dc:language>en-US</dc:language>
  <cp:lastModifiedBy>Lech Wróblewski</cp:lastModifiedBy>
  <cp:lastPrinted>2012-02-06T11:52:00Z</cp:lastPrinted>
  <dcterms:modified xsi:type="dcterms:W3CDTF">2012-02-10T13:17:00Z</dcterms:modified>
  <cp:revision>2</cp:revision>
  <dc:subject/>
  <dc:title>Protokół ze spotkania pomiędzy Naczelnikiem Wydziału Gospodarki Lekami Dolnośląskiego Oddziału Narodowego Funduszu Zdrowia i Prezesem Dolnośląskiej Izby Aptekarskiej</dc:title>
</cp:coreProperties>
</file>